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в электронной форме на право заключения договора купли-продажи земельных участков, находящихся в государственной неразграничен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постановлением Администрации муниципального образования «Муниципальный округ Кезский район Удмуртской Республики» от 06 декабря 2024 года № 2069  «О проведении открытого аукциона по продаже земельных участков, находящихся в государственной неразграниченной собственности» Отдел имущественных отношений Администрации муниципального образования «Муниципальный округ Кезский район Удмуртской Республики»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: аукцион в электронной форме открытый 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едмет аукцион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 с открытой формой подачи предложений по продаже земельного участка с кадастровым номером 18:12:000000:2281 площадью 197000 кв.м., по адресу: Удмуртская Республика, Кезский район, территория Кулигинское, з/у 20. Разрешенное использование земельного участка – Ведение личного подсобного хозяйства на полевых участках (код 1.16) -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начальную цену продажи  451130 руб. 00 коп.  (Четыреста пятьдесят одна тысяча сто тридцать рублей 00 копеек), «шаг аукциона» в размере 3 % от начальной цены продажи– 13533 руб. 90 коп. (Тринадцать тысяч пятьсот тридцать три рубля 90 копеек), задаток в размере 20 % от начальной цены продажи – 90226 руб. 00 коп. (Девяносто тысяч двести двадцать шесть рублей 00 копеек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 с открытой формой подачи предложений по продаже земельного участка с кадастровым номером 18:12:171001:601 площадью 61042 кв.м., по адресу: Удмуртская Республика, Кезский район, территория Кузьминское, з/у 2. Разрешенное использование земельного участка – Ведение личного подсобного хозяйства на полевых участках (код 1.16) -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продажи 139786 руб. 18 коп.  (Сто тридцать девять тысяч семьсот восемьдесят шесть рублей 18 копеек), «шаг аукциона» в размере 3 % от начальной цены продажи – 4193 руб. 58 коп. (Четыре тысячи сто девяносто три рубля 58 копеек), задаток в размере 20 % от начальной цены продажи – 27957 руб. 24 коп. (Двадцать семь тысяч девятьсот пятьдесят семь рублей 24 копейк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 с открытой формой подачи предложений по продаже земельного участка с кадастровым номером 18:12:171001:606 площадью 17468 кв.м., по адресу: Удмуртская Республика, Кезский район, территория Кузьминское, з/у 9. Разрешенное использование земельного участка – Ведение личного подсобного хозяйства на полевых участках (код 1.16) -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продажи 40001 руб. 72 коп.  (Сорок тысяч один рубль 72 копейки), «шаг аукциона» в размере 3 % от начальной цены продажи – 1200 руб. 05 коп. (Одна тысяча двести рублей 05 копеек), задаток в размере 20 % от начальной цены продажи – 8000 руб. 34 коп. (Восемь тысяч рублей 34 копейки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4</w:t>
      </w:r>
      <w:r>
        <w:rPr>
          <w:rFonts w:cs="Times New Roman" w:ascii="Times New Roman" w:hAnsi="Times New Roman"/>
          <w:sz w:val="24"/>
          <w:szCs w:val="24"/>
        </w:rPr>
        <w:t xml:space="preserve"> -  аукцион в электронной форме с открытой формой подачи предложений по продаже земельного участка с кадастровым номером 18:12:180001:785  площадью 18342 кв.м., по адресу: Удмуртская Республика, муниципальный округ Кезский район, территория Молодая гвардия, земельный участок 15. Разрешенное использование земельного участка – Ведение личного подсобного хозяйства на полевых участках (код 1.16) -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начальную цену продажи 42003 руб. 18 коп.  (Сорок две тысячи три  рубля 18 копеек), «шаг аукциона» в размере 3 % от начальной цены продажи – 1260 руб. 10 коп. (Одна тысяча двести шестьдесят рублей 10 копеек), задаток в размере 20 % от начальной цены продажи – 8400 руб. 64 коп. (Восемь тысяч четыреста  рублей 64 копейк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-  аукцион в электронной форме с открытой формой подачи предложений по продаже земельного участка с кадастровым номером 18:12:175001:646 площадью 25280 кв.м., по адресу: Удмуртская Республика, Кезский район, территория АКХ Камыжево, з/у 2. Разрешенное использование земельного участка – Ведение личного подсобного хозяйства на полевых участках (код 1.16) -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овить начальную цену продажи 57891 руб. 20 коп.  (Пятьдесят семь тысяч восемьсот девяносто один рубль 20 копеек), «шаг аукциона» в размере 3 % от начальной цены продажи – 1736 руб. 74 коп. (Одна тысяча семьсот тридцать шесть рублей 74 копейки), задаток в размере 20 % от начальной цены продажи – 11578 руб. 24 коп. (Одиннадцать тысяч пятьсот семьдесят восемь рублей 24 копейк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6</w:t>
      </w:r>
      <w:r>
        <w:rPr>
          <w:rFonts w:cs="Times New Roman" w:ascii="Times New Roman" w:hAnsi="Times New Roman"/>
          <w:sz w:val="24"/>
          <w:szCs w:val="24"/>
        </w:rPr>
        <w:t xml:space="preserve"> -  аукцион в электронной форме с открытой формой подачи предложений по продаже земельного участка с кадастровым номером 18:12:164001:522 площадью 11917 кв.м., по адресу: Удмуртская Республика, муниципальный округ Кезский район, территория СПК Дружба, земельный участок 8. Разрешенное использование земельного участка – Ведение личного подсобного хозяйства на полевых участках (код 1.16) -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становить начальную цену продажи 27289 руб. 93 коп.  (Двадцать семь тысяч двести восемьдесят девять рублей 93 копейки), «шаг аукциона» в размере 3 % от начальной цены продажи – 818 руб. 70 коп. (Восемьсот восемнадцать рублей 70 копеек), задаток в размере 20 % от начальной цены продажи – 5458 руб. 00 коп. (Пять тысяч четыреста пятьдесят восемь рублей 00 копее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7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 с открытой формой подачи предложений по продаже земельного участка с кадастровым номером 18:12:174001:480  площадью 49164 кв.м., по адресу: Удмуртская Республика, Кезский район, территория Ключевское, з/у 3. Разрешенное использование земельного участка – Ведение личного подсобного хозяйства на полевых участках (код 1.16) -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Установить начальную цену продажи 112585 руб. 56 коп.  (Сто двенадцать тысяч пятьсот восемьдесят пять рублей 56 копеек), «шаг аукциона» в размере 3 % от начальной цены продажи – 3377 руб. 60 коп. (Три тысячи триста семьдесят семь рублей 60 копеек), задаток в размере 20 % от начальной цены продажи – 22517 руб. 11 коп. (Двадцать две тысячи пятьсот семнадцать рублей 11 копее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8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 с открытой формой подачи предложений по продаже земельного участка с кадастровым номером 18:12:168001:296  площадью 18000 кв.м., по адресу: Удмуртская Республика, Кезский район, территория СПК Дружба, з/у 11. Разрешенное использование земельного участка – Ведение личного подсобного хозяйства на полевых участках (код 1.16) -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Установить начальную цену продажи 41220 руб. 00 коп.  (Сорок одна тысяча двести двадцать рублей 00 копеек), «шаг аукциона» в размере 3 % от начальной цены продажи – 1236 руб. 60 коп. (Одна тысяча двести тридцать шесть рублей 60 копеек), задаток в размере 20 % от начальной цены продажи – 8244 руб. 00 коп. (Восемь тысяч двести сорок четыре рубля 00 копеек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смотр земельных участков на местности проводится претендент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Администрация муниципального образования «Муниципальный округ Кезский район Удмуртской Республики»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несения задатка и его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обязаны внести задаток в необходимом размере до дня окончания приема заявок (включительно) по реквизитам универсальной торговой платфор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Наименование: АО "Сбербанк-АСТ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: 770730848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ПП: 77040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четный счет: 4070281030002003804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 ПОЛУЧА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банка: ПАО "СБЕРБАНК РОССИИ" Г. МОСК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ИК: 044525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рреспондентский счет: 30101810400000000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: оплата задатка на право заключения договора купли-продажи земельного участка по лоту №___(указать ло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единовременно на расчетный счет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период приема заявок на участие в аукционе. В случае не 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 Если торги не состоялись, задатки подлежат возврату заявителям в течении трех рабочих дней со дня подписания протокола о результатах торгов или протокола о признании торгов несостоявшимися. Задаток возвращается также лицам, которые участвовали в торгах, но  не выиграли их, в течение трех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отказа от подписания протокола о результатах торгов и невнесения денежных средств в счет оплаты приобретенного имущества, задаток победителю не возвращается, и </w:t>
      </w:r>
      <w:r>
        <w:rPr>
          <w:rFonts w:cs="Times New Roman" w:ascii="Times New Roman" w:hAnsi="Times New Roman"/>
          <w:sz w:val="24"/>
          <w:szCs w:val="24"/>
        </w:rPr>
        <w:t>перечисляется Организатором торгов в бюд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в электронной форме принимаются только посредством интерфейс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 из личного кабинета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: с 13 декабря 2024 года  с 10 час. 00 мин. по местному времени (9.00 московское время). Дата окончания подачи заявок: 11 января 2024 года  16 час. 00 мин. по местному времени (15.00 московск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65174/" \l "dst1000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документов, удостоверяющих личность заявителя (для гражда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ись представленных докум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итель не допускается к участию в аукционе в следующих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поступление задатка на дату рассмотрения заявок на участие в аукцио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аукциона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13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Электронная площадка – универсальная торговая платформа «Сбербанк – АСТ»  </w:t>
      </w:r>
      <w:r>
        <w:rPr>
          <w:rFonts w:cs="Times New Roman" w:ascii="Times New Roman" w:hAnsi="Times New Roman"/>
          <w:b/>
          <w:sz w:val="24"/>
          <w:szCs w:val="24"/>
        </w:rPr>
        <w:t>15 января 2025 года с 10 час. 00 мин. (9.00 московск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уплачивает в местный бюджет сумму, указанную в договоре купли-продажи земельного участка за вычетом суммы внесенного зада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бербанк А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Справки по телефону: (34158) 3-18-94, 3-17-73 (Отдел имущественных отношений Администрации муниципального образования «Муниципальный округ Кезский район Удмуртской Республи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55:00Z</dcterms:created>
  <dc:creator>User</dc:creator>
  <dc:description/>
  <cp:keywords/>
  <dc:language>en-US</dc:language>
  <cp:lastModifiedBy>Пользователь</cp:lastModifiedBy>
  <cp:lastPrinted>2024-02-01T16:13:00Z</cp:lastPrinted>
  <dcterms:modified xsi:type="dcterms:W3CDTF">2024-12-12T07:22:00Z</dcterms:modified>
  <cp:revision>5</cp:revision>
  <dc:subject/>
  <dc:title/>
</cp:coreProperties>
</file>