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СООБЩ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открытого аукциона в электронной форме на право заключения договора купли-продажи земельных участков, находящихся в государственной неразграниченной собстве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Земельным Кодексом Российской Федерации, постановлением Администрации муниципального образования «Муниципальный округ Кезский район Удмуртской Республики» от 06 декабря 2024 года № 2069  «О проведении открытого аукциона по продаже земельных участков, находящихся в государственной неразграниченной собственности» Отдел имущественных отношений Администрации муниципального образования «Муниципальный округ Кезский район Удмуртской Республики» объявляет торг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Способ проведения: аукцион в электронной форме открытый  по составу участников и по форме подачи предложений. Предложения о цене подаются участниками в ходе проведения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Предмет аукцион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 с открытой формой подачи предложений по продаже земельного участка с кадастровым номером 18:12:173001:545 площадью 40400 кв.м., по адресу: Удмуртская Республика, Кезский район, территория СПК Дружба, з/у 16. Разрешенное использование земельного участка – Сельскохозяйственное использование(код 1.0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Установить начальную цену продажи  92516 руб. 00 коп.  (Девяносто две тысячи пятьсот шестнадцать рублей 00 копеек), «шаг аукциона» в размере 3 % от начальной цены продажи– 2775 руб. 48 коп. (Две тысячи семьсот семьдесят пять рублей 48 копеек), задаток в размере 20 % от начальной цены продажи – 18503 руб. 20 коп. (Восемнадцать тысяч пятьсот три рубля 20 копеек)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аукцион в электронной форме с открытой формой подачи предложений по продаже земельного участка с кадастровым номером 18:12:181001:564  площадью 56682 кв.м., по адресу: Удмуртская Республика, муниципальный округ Кезский район, территория колхоз Свобода, з/у 11. Разрешенное использование земельного участка – Ведение личного подсобного хозяйства на полевых участках (код 1.16) - Производство сельскохозяйственной продукции без права возведения объектов капитального строитель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1. Установить начальную цену продажи 129801 руб. 78 коп.  (Сто двадцать девять тысяч восемьсот один рубль 78 копеек), «шаг аукциона» в размере 3 % от начальной цены продажи – 3894 руб. 00 коп. (Три тысячи восемьсот девяносто четыре рубля 00 копеек), задаток в размере 20 % от начальной цены продажи – 25960 руб. 35 коп. (Двадцать пять тысяч девятьсот шестьдесят рублей 35 копее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смотр земельных участков на местности проводится претендентами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Наименование организатора торгов: Администрация муниципального образования «Муниципальный округ Кезский район Удмуртской Республики».</w:t>
      </w:r>
    </w:p>
    <w:p>
      <w:pPr>
        <w:pStyle w:val="Style16"/>
        <w:spacing w:lineRule="auto" w:line="240" w:before="0" w:after="0"/>
        <w:ind w:left="0" w:firstLine="284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внесения задатка и его возвр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обязаны внести задаток в необходимом размере до дня окончания приема заявок (включительно) по реквизитам универсальной торговой платформы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перечисления задатка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чатель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Наименование: АО "Сбербанк-АСТ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ИНН: 770730848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ПП: 77040100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Расчетный счет: 4070281030002003804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 ПОЛУЧАТЕЛ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Наименование банка: ПАО "СБЕРБАНК РОССИИ" Г. МОСК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ИК: 044525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Корреспондентский счет: 30101810400000000225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платежа: оплата задатка на право заключения договора купли-продажи земельного участка по лоту №___(указать ло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единовременно на расчетный счет торговой площадк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в период приема заявок на участие в аукционе. В случае не поступления задатка в установленный срок, обязательства заявителя по внесению задатка считаются невыполненными и заявитель к участию в аукционе не допускается. Если торги не состоялись, задатки подлежат возврату заявителям в течении трех рабочих дней со дня подписания протокола о результатах торгов или протокола о признании торгов несостоявшимися. Задаток возвращается также лицам, которые участвовали в торгах, но  не выиграли их, в течение трех рабочих дней со дня подписания протокола о результатах торг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отказа от подписания протокола о результатах торгов и невнесения денежных средств в счет оплаты приобретенного имущества, задаток победителю не возвращается, и </w:t>
      </w:r>
      <w:r>
        <w:rPr>
          <w:rFonts w:cs="Times New Roman" w:ascii="Times New Roman" w:hAnsi="Times New Roman"/>
          <w:sz w:val="24"/>
          <w:szCs w:val="24"/>
        </w:rPr>
        <w:t>перечисляется Организатором торгов в бюдж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6. Заявки на участие в аукционе в электронной форме принимаются только посредством интерфейса электронной площад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торговая секция «Приватизация, аренда и продажа прав») из личного кабинета претенд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начала приема заявок: с 20 декабря 2024 года  с 10 час. 00 мин. по местному времени (9.00 московское время). Дата окончания подачи заявок: 18 января 2025 года  16 час. 00 мин. по местному времени (15.00 московск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ень необходимых документов, прилагаемых к заявк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s://www.consultant.ru/document/cons_doc_LAW_465174/" \l "dst100008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коп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 документов, удостоверяющих личность заявителя (для граждан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внесени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пись представленных документ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Заявитель не допускается к участию в аукционе в следующих случая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е необходимых для участия в аукционе документов или представление недостоверных сведен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не поступление задатка на дату рассмотрения заявок на участие в аукцион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8. Определение участников аукциона проводи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</w:t>
      </w:r>
      <w:r>
        <w:rPr>
          <w:rFonts w:cs="Times New Roman" w:ascii="Times New Roman" w:hAnsi="Times New Roman"/>
          <w:b/>
          <w:sz w:val="24"/>
          <w:szCs w:val="24"/>
        </w:rPr>
        <w:t>20 января 2025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. Место и срок проведения аукциона: Электронная площадка – универсальная торговая платформа «Сбербанк – АСТ»  </w:t>
      </w:r>
      <w:r>
        <w:rPr>
          <w:rFonts w:cs="Times New Roman" w:ascii="Times New Roman" w:hAnsi="Times New Roman"/>
          <w:b/>
          <w:sz w:val="24"/>
          <w:szCs w:val="24"/>
        </w:rPr>
        <w:t>22 января 2025 года с 10 час. 00 мин. (9.00 московско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бедитель аукциона уплачивает в местный бюджет сумму, указанную в договоре купли-продажи земельного участка за вычетом суммы внесенного задат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обязан направить заявителю три экземпляра подписанного проекта договора купли-продажи земельного участка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е допускается заключение указанных договоров ранее чем через десять дней со дня размещения информации о результатах аукциона на официальном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бербанк АСТ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0. Если договор купли-продажи земельного участка в течение тридцати дней со дня направления победителю аукциона проектов указанных договоров не были им подписаны и представлены в уполномоченный орган, организатор аукциона предлагает заключить указанные договоры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1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2. С дополнительной информацией (аукционной информацией) можно ознакомиться по адресу: 427580, Удмуртская Республика, п. Кез, ул. Кирова, д.5, кабинет №18, Отдел имущественных отношений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информационное сообщение, форма заявки, проект договора аренды земельного участка также будут размещены на федеральном сайт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ubli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Справки по телефону: (34158) 3-18-94, 3-17-73 (Отдел имущественных отношений Администрации муниципального образования «Муниципальный округ Кезский район Удмуртской Республики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s://torgi.gov.ru/new/public" TargetMode="External"/><Relationship Id="rId5" Type="http://schemas.openxmlformats.org/officeDocument/2006/relationships/hyperlink" Target="https://torgi.gov.ru/new/publi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18:00Z</dcterms:created>
  <dc:creator>User</dc:creator>
  <dc:description/>
  <dc:language>en-US</dc:language>
  <cp:lastModifiedBy>Пользователь</cp:lastModifiedBy>
  <cp:lastPrinted>2024-02-01T16:13:00Z</cp:lastPrinted>
  <dcterms:modified xsi:type="dcterms:W3CDTF">2024-12-18T12:18:00Z</dcterms:modified>
  <cp:revision>2</cp:revision>
  <dc:subject/>
  <dc:title/>
</cp:coreProperties>
</file>