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 об итогах открытого аукциона в электронной форме по продаже  муниципального  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 подведения  итогов аукциона</w:t>
      </w:r>
      <w:r>
        <w:rPr>
          <w:sz w:val="28"/>
          <w:szCs w:val="28"/>
        </w:rPr>
        <w:t>: 17 марта 2025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ссмотрения: 8</w:t>
      </w:r>
      <w:r>
        <w:rPr>
          <w:sz w:val="28"/>
          <w:szCs w:val="28"/>
        </w:rPr>
        <w:t>:20 (московское врем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ремя окончания: 8:29</w:t>
      </w:r>
      <w:r>
        <w:rPr>
          <w:sz w:val="28"/>
          <w:szCs w:val="28"/>
        </w:rPr>
        <w:t xml:space="preserve"> (московское время)</w:t>
      </w: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цедуры: Аукцион в электронной форме с открытой формой подачи предложении по адресу: Удмуртская Республика, Кезский район, п. Кез, ул. Тургенева, д.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процедуры и лота: SBR012-250217001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ота: Нежилое здание по адресу: УР, Кезский район, п. Кез, ул. Тургенева, д.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лота: 2390000.00 руб.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срока подачи заявок от претендентов не было подано ни одной зая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решила: по  лоту № 1 № извещения в ГИС Торги 22000022470000000072, прием заявок осуществлялся с  9 часов 00 минут (время московское)  18.02.2025 года до 11 часов 00 минут (время московское)  15.03.2025 года на электронной площадке http://utp.sberbank-ast.ru  № извещения SBR012-2502170015.1   </w:t>
      </w:r>
      <w:r>
        <w:rPr>
          <w:b/>
          <w:sz w:val="28"/>
          <w:szCs w:val="28"/>
        </w:rPr>
        <w:t>признать аукцион  по продаже муниципального имущества объявленный  на 19.03.2025   года несостоявшимся в связи с отсутствием заяв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Сабурова Ирина Валерьевна</cp:lastModifiedBy>
  <cp:lastPrinted>2016-10-05T09:05:00Z</cp:lastPrinted>
  <dcterms:modified xsi:type="dcterms:W3CDTF">2025-03-17T10:08:00Z</dcterms:modified>
  <cp:revision>16</cp:revision>
  <dc:subject/>
  <dc:title>ПРОТОКОЛ</dc:title>
</cp:coreProperties>
</file>