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общение об итогах  аукциона в электронной форме по продаже  муниципального   имущества посредством  публичного  пред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электронная торговая площадка http://utp.sberbank-ast.ru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ата  подведения  итогов аукциона</w:t>
      </w:r>
      <w:r>
        <w:rPr>
          <w:sz w:val="28"/>
          <w:szCs w:val="28"/>
        </w:rPr>
        <w:t>: 30   октября  2024 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и  время  начала  торгов: 30.10.2024 г. 9</w:t>
      </w:r>
      <w:r>
        <w:rPr>
          <w:sz w:val="28"/>
          <w:szCs w:val="28"/>
        </w:rPr>
        <w:t>:50 (московское время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ата и время окончания  торгов: 30.10.2024 г.10:10</w:t>
      </w:r>
      <w:r>
        <w:rPr>
          <w:sz w:val="28"/>
          <w:szCs w:val="28"/>
        </w:rPr>
        <w:t xml:space="preserve"> (московское время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объект   недвижимости   с земельным участком по  адресу: Удмуртская  Республика, Кезский район, п. Кез, ул. Герцена, 14и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альная цена лота  –  661001,00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по  лоту № 1 № извещения в ГИС Торги 22000022470000000060, прием заявок осуществлялся с  01.10.2024 05:00 (время московское)  26.10.2024 17:00 (время московское)  на электронной площадке http://utp.sberbank-ast.ru  № извещения SBR012-2409300084.1признать аукцион  по продаже муниципального имущества состоявшим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ток в размере  66 100.00 копеек зачесть в счет стоимости прод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ь аукциона: № заявки  9096  Белослудцев  Алексей Евгень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ить договор купли-продажи с   участником  аукциона    в течение   5(пяти) рабочих  дней со дня размещения итогового прото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4:00Z</dcterms:created>
  <dc:creator>Горяинова Анна</dc:creator>
  <dc:description/>
  <cp:keywords/>
  <dc:language>en-US</dc:language>
  <cp:lastModifiedBy>Сабурова Ирина Валерьевна</cp:lastModifiedBy>
  <cp:lastPrinted>2016-10-05T09:05:00Z</cp:lastPrinted>
  <dcterms:modified xsi:type="dcterms:W3CDTF">2024-10-30T07:41:00Z</dcterms:modified>
  <cp:revision>17</cp:revision>
  <dc:subject/>
  <dc:title>ПРОТОКОЛ</dc:title>
</cp:coreProperties>
</file>