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ем Администрации муниципального образования «Муниципальный округ Кезский район Удмуртской Республики» от 10 апреля 2025 года № 649,  «О проведении торгов на право заключения договоров аренды земельных участков, находящихся в государственной неразграниченной собственности и предоставляемые для строительства индивидуального жилого дома», 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/>
      </w:pPr>
      <w:r>
        <w:rPr>
          <w:rFonts w:cs="Calibri"/>
          <w:b/>
        </w:rPr>
        <w:t xml:space="preserve">   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</w:t>
        <w:br/>
        <w:t>с кадастровым номером 18:12:051012:592 площадью 801 кв.м., по адресу: Российская Федерация, Удмуртская Республика, Кезский район, п. Кез, ул. Торфяная, земельный участок 28. Разрешенное использование земельного участка – Для ведения личного подсобного хозяйства (приусадебный земельный участок) (код 2.2) -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начальный размер годовой арендной платы 2786 руб.51 коп  (Две тысячи семьсот восемьдесят шесть  рублей 51 копейка), «шаг аукциона» в размере 3 % от начального размера арендной платы –83 руб. 59 коп. (Восемьдесят три  рубля 59 копеек), задаток в размере 20 % от начального размера арендной платы – 557 руб 30 коп (Пятьсот пятьдесят семь  рублей 30 копеек)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</w:t>
        <w:br/>
        <w:t>с кадастровым номером 18:12:051003:262  площадью 1118 кв.м., по адресу: Удмуртская Республика, Кезский район, п. Кез, пер. Сибирский, з/у 5. Разрешенное использование земельного участка – Для индивидуального жилищного строительства (код 2.1)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 Срок аренды – 20 л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Установить начальный размер годовой арендной платы 4044 руб. 42 коп  (Четыре тысячи сорок четыре  рубля 42 копейки), «шаг аукциона» в размере 3 % от начального размера арендной платы –121 руб. 33 коп. (Сто двадцать один  рубль 33 копейки), задаток в размере 20 % от начального размера арендной платы – 808 руб 88 коп (Восемьсот восемь  рублей  88 копеек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торги посредством проведения открытого аукциона с открытой формой подачи предложений по цене на право заключения договора аренды земельного участка </w:t>
        <w:br/>
        <w:t>с кадастровым номером 18:12:051068:628  площадью 840 кв.м., по адресу: Российская Федерация, Удмуртская Республика, Кезский район, п. Кез, пер. Юдина, земельный участок 1. Разрешенное использование земельного участка – Для индивидуального жилищного строительства (код 2.1) - 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.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тановить начальный размер годовой арендной платы 3203 руб. 55 коп  (Три тысячи двести три  рубля 55 копеек), «шаг аукциона» в размере 3 % от начального размера арендной платы –96 руб. 10 коп. (Девяносто шесть  рублей 10 копеек), задаток в размере 20 % от начального размера арендной платы – 640 руб 71 коп (Шестьсот сорок  рублей  71 копейка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  <w:r>
        <w:rPr>
          <w:rFonts w:cs="Times New Roman" w:ascii="Times New Roman" w:hAnsi="Times New Roman"/>
          <w:b/>
          <w:sz w:val="24"/>
          <w:szCs w:val="24"/>
        </w:rPr>
        <w:t xml:space="preserve"> апрел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23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22 апреля 2025 года по 30 апреля 2025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07 мая 2025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427580, Удмуртская Республика, пос. Кез, ул. Кирова, д.5, кабинет №23, Отдел имущественных отношений Администрации муниципального образования  «Муниципальный округ Кезский район Удмуртской Республики»,   </w:t>
      </w:r>
      <w:r>
        <w:rPr>
          <w:rFonts w:cs="Times New Roman" w:ascii="Times New Roman" w:hAnsi="Times New Roman"/>
          <w:b/>
          <w:sz w:val="24"/>
          <w:szCs w:val="24"/>
        </w:rPr>
        <w:t>08 мая 2025 года в 13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08 мая 2025 года в 14 час. 3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и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п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Администрации муниципального образования «Муниципальный округ Кезский район Удмуртской Республик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z-udm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на официальном сайте Администрации муниципального образования «Муниципальный округ Кезский район Удмуртской Республики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ez-udm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z-udm.gosuslugi.ru/" TargetMode="External"/><Relationship Id="rId3" Type="http://schemas.openxmlformats.org/officeDocument/2006/relationships/hyperlink" Target="https://kez-ud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2:00Z</dcterms:created>
  <dc:creator>User</dc:creator>
  <dc:description/>
  <cp:keywords/>
  <dc:language>en-US</dc:language>
  <cp:lastModifiedBy>Поздеева Елена Леонидовна</cp:lastModifiedBy>
  <cp:lastPrinted>2025-01-15T11:13:00Z</cp:lastPrinted>
  <dcterms:modified xsi:type="dcterms:W3CDTF">2025-04-21T04:13:00Z</dcterms:modified>
  <cp:revision>16</cp:revision>
  <dc:subject/>
  <dc:title/>
</cp:coreProperties>
</file>