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9.11 Земельного кодекса Российской Федерации,  постановлением Администрации муниципального образования «Муниципальный округ Кезский район Удмуртской Республики» от 09 января 2025 года № 7,  «О проведении торгов на право заключения договоров аренды земельных участков, находящихся в государственной неразграниченной собственности и предоставляемые для строительства индивидуального жилого дома, для ведения личного подсобного хозяйства», 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 торгов: открытый аукцион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мет торгов: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051065:12 площадью 1500 кв.м.,</w:t>
      </w:r>
      <w:r>
        <w:rPr/>
        <w:t xml:space="preserve"> по адресу: </w:t>
      </w:r>
      <w:r>
        <w:rPr>
          <w:rFonts w:cs="Times New Roman" w:ascii="Times New Roman" w:hAnsi="Times New Roman"/>
          <w:sz w:val="24"/>
          <w:szCs w:val="24"/>
        </w:rPr>
        <w:t>Удмуртская Республика, муниципальный округ Кезский район, поселок Кез, улица Льнозаводская, земельный участок 8б. Разрешенное использование земельного участка – индивидуальный жилой дом.  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начальный размер годов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13 руб.95 коп  (Четыре тысячи пятьсот тринадцать  рубль 95 копеек), «шаг аукциона» в размере 3 % от начального размера арендной платы –135 руб. 41 коп. (Сто тридцать пять  рублей 41 копейка), задаток в размере 20 % от начального размера арендной платы – 902 руб 79 коп (Девятьсот два  рубля 79 копеек).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051041:455  площадью 864 кв.м., по адресу: Российская Федерация, Удмуртская Республика, Кезский район, п. Кез, ул. Трактовая, з/у 1. Разрешенное использование земельного участка – Для ведения личного подсобного хозяйства (приусадебный земельный участок) (код 2.2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Установить начальный размер годовой арендной платы    3001 руб. 92 коп  (Три тысячи один  рубль 92 копейки), «шаг аукциона» в размере 3 % от начального размера арендной платы –90 руб. 05 коп. (Девяносто  рублей 05 копеек), задаток в размере 20 % от начального размера арендной платы – 600 руб 38 коп (Шестьсот  рублей  38 копеек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самостоятельно участниками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еквизиты для перечисления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финансов(Администрация Кезского района, л/с 054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9711) ИНН 1837021142, КПП 183701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нк получателя: Отделение – НБ Удмуртская Республика, Банка России// УФК по Удмуртской Республике г.Ижевск Расчетный счет продавца № 03232643945240001300; Корреспондентский счет продавца № 40102810545370000081; БИК 019401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задатка на право заключения договора аренды земельного участка. 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</w:t>
      </w:r>
      <w:r>
        <w:rPr>
          <w:rFonts w:cs="Times New Roman" w:ascii="Times New Roman" w:hAnsi="Times New Roman"/>
          <w:b/>
          <w:sz w:val="24"/>
          <w:szCs w:val="24"/>
        </w:rPr>
        <w:t>Задаток вносится по</w:t>
      </w:r>
      <w:r>
        <w:rPr>
          <w:rFonts w:cs="Times New Roman" w:ascii="Times New Roman" w:hAnsi="Times New Roman"/>
          <w:sz w:val="24"/>
          <w:szCs w:val="24"/>
        </w:rPr>
        <w:t xml:space="preserve"> 21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по установленной форме принимаются по адресу: 427580, Удмуртская Республика, пос. Кез, ул. Кирова, д.5, кабинет №23, в Отделе имущественных отношений Администрации муниципального образования «Муниципальный округ Кезский район Удмуртской Республики» - </w:t>
      </w:r>
      <w:r>
        <w:rPr>
          <w:rFonts w:cs="Times New Roman" w:ascii="Times New Roman" w:hAnsi="Times New Roman"/>
          <w:b/>
          <w:sz w:val="24"/>
          <w:szCs w:val="24"/>
        </w:rPr>
        <w:t>с 24 января 2025 года по 24 февраля 2025 года с 8 час. 00 мин. до 16 час. 00 мин (в рабочие д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латежный документ с отметкой банка плательщика, подтверждающий внесение задатка по реквизитам, указанным в п. 5 настоящего информаци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Нотариально заверенные копии учредительных документов и свидетельство о государственной регистрац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пии свидетельств о присвоении ИНН, ОГРН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пии паспорта, свидетельства о присвоении ИНН и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копии паспорта и свидетельства о присвоении ИНН (для физ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надлежаще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пись представленных документов в дву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лов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лица, индивидуальные предприниматели и физические лица, подавшие надлежащим образом оформленную заявку с приложением необходимых документов в соответствии с перечнем, указанным в п. 6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торгов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я 27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25 года в 10 час. 00 мин</w:t>
      </w:r>
      <w:r>
        <w:rPr>
          <w:rFonts w:cs="Times New Roman" w:ascii="Times New Roman" w:hAnsi="Times New Roman"/>
          <w:sz w:val="24"/>
          <w:szCs w:val="24"/>
        </w:rPr>
        <w:t>.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427580, Удмуртская Республика, пос. Кез, ул. Кирова, д.5, кабинет №23, Отдел имущественных отношений Администрации муниципального образования  «Муниципальный округ Кезский район Удмуртской Республики»,   </w:t>
      </w:r>
      <w:r>
        <w:rPr>
          <w:rFonts w:cs="Times New Roman" w:ascii="Times New Roman" w:hAnsi="Times New Roman"/>
          <w:b/>
          <w:sz w:val="24"/>
          <w:szCs w:val="24"/>
        </w:rPr>
        <w:t>28 февраля 2025 года в 13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>28 февраля 2025 года в 15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 с момента подписания протокола о результатах торгов уплачивает в местный бюджет арендную плату по договору аренды земельного участка в рассрочку равными долями за вычетом суммы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бязан в течении 3-х банковских дней со дня подписания протокола о результатах торгов возвратить задаток участникам торгов, которые не выиграли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В течение десяти дней со дня размещения информации о результатах торгов (аукциона)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торгов (аукциона) заключается договор аренды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Извещение об отказе в проведении торгов публикуется не позднее 3 дней со дня принятия решения об отказе в проведении торгов в районной газете «Звезда» и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Извещает участников торгов не позднее 3 дней со дня принятия данного решения и возвращает в 3-дневный срок внесенные зад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правки по телефону: (34158) 3-17-73 (Отдел имущественных отношений Администрации муниципального образования «Муниципальный округ Кезский район Удмуртской Республ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2:00Z</dcterms:created>
  <dc:creator>User</dc:creator>
  <dc:description/>
  <cp:keywords/>
  <dc:language>en-US</dc:language>
  <cp:lastModifiedBy>Поздеева Елена Леонидовна</cp:lastModifiedBy>
  <cp:lastPrinted>2025-01-15T11:13:00Z</cp:lastPrinted>
  <dcterms:modified xsi:type="dcterms:W3CDTF">2025-01-15T07:20:00Z</dcterms:modified>
  <cp:revision>10</cp:revision>
  <dc:subject/>
  <dc:title/>
</cp:coreProperties>
</file>