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. 39.11 Земельного кодекса Российской Федерации,  постановлениями Администрации муниципального образования «Муниципальный округ Кезский район Удмуртской Республики» от 24 апреля 2023 года № 661,  «О проведении торгов на право заключения договоров аренды земельных участков, находящихся в государственной неразграниченной собственности и предоставляемые для строительства жилого дома, блокированного с другим жилым домом»,  Администрация муниципального образования «Муниципальный округ Кезский район Удмуртской Республики» объявляет тор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Способ проведения торгов: открытый аукцион по составу участников и по форме подачи предложений. Предложения о цене подаются участниками в ходе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едмет торгов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 - торги посредством проведения открытого аукциона с открытой формой подачи предложений по цене на право заключения договора аренды земельного участка </w:t>
        <w:br/>
        <w:t>с кадастровым номером 18:12:051004:668  площадью 1103 кв.м., по адресу: Удмуртская Республика, Кезский район, п. Кез, ул. Советская, з/у 17в. Разрешенное использование земельного участка – Блокированная жилая застройка (код 2.3) - 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.  Срок аренды – 20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Установить начальный размер годовой арендной платы 4894 руб. 83 коп  (Четыре тысячи восемьсот девяносто четыре рубля 83 копеек), «шаг аукциона» в размере 3 % от начального размера арендной платы –146 руб. 84 коп. (Сто сорок шесть  рублей 84 копейки), задаток в размере 20 % от начального размера арендной платы – 978 руб 96 коп (Девятьсот семьдесят восемь  рублей 96 копеек)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 - торги посредством проведения открытого аукциона с открытой формой подачи предложений по цене на право заключения договора аренды земельного участка </w:t>
        <w:br/>
        <w:t>с кадастровым номером 18:12:051004:669  площадью 906 кв.м., по адресу: Российская Федерация, Удмуртская Республика, Кезский район, п. Кез, ул. Лесовозная, з/у 48а. Разрешенное использование земельного участка – Блокированная жилая застройка (код 2.3) - 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.  Срок аренды – 20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 Установить начальный размер годовой арендной платы 4273 руб. 51 коп  (Четыре тысячи двести семьдесят три  рубля 51 копейка), «шаг аукциона» в размере 3 % от начального размера арендной платы –128 руб. 20 коп. (Сто двадцать восемь  рублей 20 копеек), задаток в размере 20 % от начального размера арендной платы – 854 руб 70 коп (Восемьсот пятьдесят четыре  рубля 70 копеек)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 - торги посредством проведения открытого аукциона с открытой формой подачи предложений по цене на право заключения договора аренды земельного участка </w:t>
        <w:br/>
        <w:t>с кадастровым номером 18:12:051004:670  площадью 970 кв.м., по адресу: Российская Федерация, Удмуртская Республика, Кезский район, п. Кез, ул. Лесовозная, з/у 48б. Разрешенное использование земельного участка – Блокированная жилая застройка (код 2.3) - 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.  Срок аренды – 20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Установить начальный размер годовой арендной платы 4527 руб. 52 коп  (Четыре тысячи пятьсот двадцать семь  рублей 52 копейки), «шаг аукциона» в размере 3 % от начального размера арендной платы –135 руб. 82 коп. (Сто тридцать пять  рублей 82 копейки), задаток в размере 20 % от начального размера арендной платы – 905 руб 50 коп (Девятьсот пять  рублей 50 копеек)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смотр земельных участков на местности проводится самостоятельно участниками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именование организатора торгов: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Реквизиты для перечисления задат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равление финансов(Администрация Кезского района, л/с 05461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09711) ИНН 1837021142, КПП 18370100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анк получателя: Отделение – НБ Удмуртская Республика, Банка России// УФК по Удмуртской Республике г.Ижевск Расчетный счет продавца № 03232643945240001300; Корреспондентский счет продавца № 40102810545370000081; БИК 019401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оплата задатка на право заключения договора аренды земельного участка. Данное сообщение о перечислении задатка является публичной офертой в соответствии со ст.437 ГК РФ.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 </w:t>
      </w:r>
      <w:r>
        <w:rPr>
          <w:rFonts w:cs="Times New Roman" w:ascii="Times New Roman" w:hAnsi="Times New Roman"/>
          <w:b/>
          <w:sz w:val="24"/>
          <w:szCs w:val="24"/>
        </w:rPr>
        <w:t>Задаток вносится по</w:t>
      </w:r>
      <w:r>
        <w:rPr>
          <w:rFonts w:cs="Times New Roman" w:ascii="Times New Roman" w:hAnsi="Times New Roman"/>
          <w:sz w:val="24"/>
          <w:szCs w:val="24"/>
        </w:rPr>
        <w:t xml:space="preserve"> 26</w:t>
      </w:r>
      <w:r>
        <w:rPr>
          <w:rFonts w:cs="Times New Roman" w:ascii="Times New Roman" w:hAnsi="Times New Roman"/>
          <w:b/>
          <w:sz w:val="24"/>
          <w:szCs w:val="24"/>
        </w:rPr>
        <w:t xml:space="preserve"> мая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Заявки на участие в аукционе по установленной форме принимаются по адресу: 427580, Удмуртская Республика, пос. Кез, ул. Кирова, д.5, кабинет №23, в Отделе имущественных отношений Администрации муниципального образования «Муниципальный округ Кезский район Удмуртской Республики» - </w:t>
      </w:r>
      <w:r>
        <w:rPr>
          <w:rFonts w:cs="Times New Roman" w:ascii="Times New Roman" w:hAnsi="Times New Roman"/>
          <w:b/>
          <w:sz w:val="24"/>
          <w:szCs w:val="24"/>
        </w:rPr>
        <w:t>с 28 апреля 2023 года по 29 мая 2023 года с 8 час. 00 мин. до 16 час. 00 мин (в рабочие д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необходимых документов, прилагаемых к заяв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Платежный документ с отметкой банка плательщика, подтверждающий внесение задатка по реквизитам, указанным в п. 5 настоящего информационного со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Нотариально заверенные копии учредительных документов и свидетельство о государственной регистрации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копии свидетельств о присвоении ИНН, ОГРН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копии паспорта, свидетельства о присвоении ИНН и свидетельства о государственной регистрации в качестве индивидуального предпринимателя (для индивидуальных предпринима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копии паспорта и свидетельства о присвоении ИНН (для физ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надлежаще оформленная доверенность на лицо, уполномоченное действовать от имени заявителя при подаче зая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опись представленных документов в двух экземпля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Условия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аукционе допускаются юридические лица, индивидуальные предприниматели и физические лица, подавшие надлежащим образом оформленную заявку с приложением необходимых документов в соответствии с перечнем, указанным в п. 6 информационного со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Определение участников торгов проводи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b/>
          <w:sz w:val="24"/>
          <w:szCs w:val="24"/>
        </w:rPr>
        <w:t>30 мая 2022 года в 10 час. 00 мин</w:t>
      </w:r>
      <w:r>
        <w:rPr>
          <w:rFonts w:cs="Times New Roman" w:ascii="Times New Roman" w:hAnsi="Times New Roman"/>
          <w:sz w:val="24"/>
          <w:szCs w:val="24"/>
        </w:rPr>
        <w:t>. по адресу: 427580, Удмуртская Республика, п. Кез, ул. Кирова, д.5, кабинет №23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Место и срок проведения аукциона: 427580, Удмуртская Республика, пос. Кез, ул. Кирова, д.5, кабинет №23, Отдел имущественных отношений Администрации муниципального образования  «Муниципальный округ Кезский район Удмуртской Республики»,   2</w:t>
      </w:r>
      <w:r>
        <w:rPr>
          <w:rFonts w:cs="Times New Roman" w:ascii="Times New Roman" w:hAnsi="Times New Roman"/>
          <w:b/>
          <w:sz w:val="24"/>
          <w:szCs w:val="24"/>
        </w:rPr>
        <w:t xml:space="preserve"> июня 2023 года в 10 час. 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аукциона будут подведены 2</w:t>
      </w:r>
      <w:r>
        <w:rPr>
          <w:rFonts w:cs="Times New Roman" w:ascii="Times New Roman" w:hAnsi="Times New Roman"/>
          <w:b/>
          <w:sz w:val="24"/>
          <w:szCs w:val="24"/>
        </w:rPr>
        <w:t xml:space="preserve"> июня 2023 года в 15 час. 00 мин.</w:t>
      </w:r>
      <w:r>
        <w:rPr>
          <w:rFonts w:cs="Times New Roman" w:ascii="Times New Roman" w:hAnsi="Times New Roman"/>
          <w:sz w:val="24"/>
          <w:szCs w:val="24"/>
        </w:rPr>
        <w:t xml:space="preserve"> по адресу: 427580, Удмуртская Республика, п. Кез, ул. Кирова, д.5, кабинет №23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торгов с момента подписания протокола о результатах торгов уплачивает в местный бюджет арендную плату по договору аренды земельного участка в рассрочку равными долями за вычетом суммы внесенного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обязан в течение 3-х банковских дней со дня подписания протокола о результатах торгов возвратить задаток участникам торгов, которые не выиграли 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В течение десяти дней со дня размещения информации о результатах торгов (аукциона) на официальном сайте Российской Федерации в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победителем торгов (аукциона) заключается договор аренды на земельный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1. Извещение об отказе в проведении торгов публикуется не позднее 3 дней со дня принятия решения об отказе в проведении торгов в районной газете «Звезда» и на федер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Извещает участников торгов не позднее 3 дней со дня принятия данного решения и возвращает в 3-дневный срок внесенные зада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С дополнительной информацией (аукционной информацией) можно ознакомиться по адресу: 427580, Удмуртская Республика, п. Кез, ул. Кирова, д.5, кабинет №18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нформационное сообщение, форма заявки, проект договора аренды земельного участка также будут размещены на федер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Справки по телефону: (34158) 3-17-73 (Отдел имущественных отношений Администрации муниципального образования «Муниципальный округ Кезский район Удмуртской Республи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00:00Z</dcterms:created>
  <dc:creator>User</dc:creator>
  <dc:description/>
  <dc:language>en-US</dc:language>
  <cp:lastModifiedBy>user</cp:lastModifiedBy>
  <cp:lastPrinted>2023-04-10T15:32:00Z</cp:lastPrinted>
  <dcterms:modified xsi:type="dcterms:W3CDTF">2023-04-26T05:00:00Z</dcterms:modified>
  <cp:revision>2</cp:revision>
  <dc:subject/>
  <dc:title/>
</cp:coreProperties>
</file>