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9.11 Земельного кодекса Российской Федерации,  постановлением Администрации муниципального образования «Муниципальный округ Кезский район Удмуртской Республики» от 14 марта 2023 года № 331,  «О проведении торгов на право заключения договора аренды земельного участка, находящегося в государственной неразграниченной собственности и предоставляемый для строительства индивидуального жилого дома»,   Администрация муниципального образования «Муниципальный округ Кезский район Удмуртской Республики»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 торгов: открытый аукцион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торг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94001:518  площадью 1900 кв.м., по адресу: Удмуртская Республика, Кезский район, д. Старая Гыя, ул. Саватеевская, з/у 1а. Разрешенное использование земельного участка – Для индивидуального жилищного строительства (код 2.1)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. 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ачальный размер годовой арендной платы 1358 руб. 31 коп  (Одна тысяча триста пятьдесят восемь рублей 31 копейка), «шаг аукциона» в размере 3 % от начального размера арендной платы – 40 руб. 74 коп. (Сорок   рублей 74 копеек), задаток в размере 20 % от начального размера арендной платы – 271 руб 66 коп (Двести семьдесят один  рубль  66 копеек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самостоятельно участниками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еквизиты для перечисления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финансов(Администрация Кезского района, л/с 054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9711) ИНН 1837021142, КПП 1837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нк получателя: Отделение – НБ Удмуртская Республика, Банка России// УФК по Удмуртской Республике г.Ижевск Расчетный счет продавца № 03232643945240001300; Корреспондентский счет продавца № 40102810545370000081; БИК 019401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датка на право заключения договора аренды земельного участка. 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  <w:r>
        <w:rPr>
          <w:rFonts w:cs="Times New Roman" w:ascii="Times New Roman" w:hAnsi="Times New Roman"/>
          <w:b/>
          <w:sz w:val="24"/>
          <w:szCs w:val="24"/>
        </w:rPr>
        <w:t>Задаток вноси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 апрел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по установленной форме принимаются по адресу: 427580, Удмуртская Республика, пос. Кез, ул. Кирова, д.5, кабинет №18, в Отделе имущественных отношений Администрации муниципального образования «Муниципальный округ Кезский район Удмуртской Республики» - </w:t>
      </w:r>
      <w:r>
        <w:rPr>
          <w:rFonts w:cs="Times New Roman" w:ascii="Times New Roman" w:hAnsi="Times New Roman"/>
          <w:b/>
          <w:sz w:val="24"/>
          <w:szCs w:val="24"/>
        </w:rPr>
        <w:t>с 24 марта 2023 года по 24 апреля 2023 года с 8 час. 00 мин. до 16 час. 00 мин (в рабочие д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лов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лица, индивидуальные предприниматели и физические лица, подавшие надлежащим образом оформленную заявку с приложением необходимых документов в соответствии с перечнем, указанным в п. 6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торгов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27 апреля 2023 года в 10 час. 00 мин</w:t>
      </w:r>
      <w:r>
        <w:rPr>
          <w:rFonts w:cs="Times New Roman" w:ascii="Times New Roman" w:hAnsi="Times New Roman"/>
          <w:sz w:val="24"/>
          <w:szCs w:val="24"/>
        </w:rPr>
        <w:t>.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427580, Удмуртская Республика, пос. Кез, ул. Кирова, д.5, кабинет №18, Отдел имущественных отношений Администрации муниципального образования  «Муниципальный округ Кезский район Удмуртской Республики»,   </w:t>
      </w:r>
      <w:r>
        <w:rPr>
          <w:rFonts w:cs="Times New Roman" w:ascii="Times New Roman" w:hAnsi="Times New Roman"/>
          <w:b/>
          <w:sz w:val="24"/>
          <w:szCs w:val="24"/>
        </w:rPr>
        <w:t>28 апреля 2023 года в 10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28 апреля 2023 года в 15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 с момента подписания протокола о результатах торгов уплачивает в местный бюджет арендную плату по договору аренды земельного участка в рассрочку равными долями за вычетом суммы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бязан в течении 3-х банковских дней со дня подписания протокола о результатах торгов возвратить задаток участникам торгов, которые не выиграли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В течение десяти дней со дня размещения информации о результатах торгов (аукциона)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торгов (аукциона) заключается договор аренды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Извещение об отказе в проведении торгов публикуется не позднее 3 дней со дня принятия решения об отказе в проведении торгов в районной газете «Звезда» и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звещает участников торгов не позднее 3 дней со дня принятия данного решения и возвращает в 3-дневный срок внесенные зад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правки по телефону: (34158) 3-17-73 (Отдел имущественных отношений Администрации муниципального образования «Муниципальный округ Кезский район Удмуртской Республ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0:00Z</dcterms:created>
  <dc:creator>User</dc:creator>
  <dc:description/>
  <cp:keywords/>
  <dc:language>en-US</dc:language>
  <cp:lastModifiedBy>user</cp:lastModifiedBy>
  <cp:lastPrinted>2022-05-25T13:43:00Z</cp:lastPrinted>
  <dcterms:modified xsi:type="dcterms:W3CDTF">2023-03-16T11:49:00Z</dcterms:modified>
  <cp:revision>12</cp:revision>
  <dc:subject/>
  <dc:title/>
</cp:coreProperties>
</file>