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both"/>
        <w:rPr/>
      </w:pPr>
      <w:r>
        <w:rPr/>
        <w:t>п. Кез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о ст. 39.11 Земельного кодекса Российской Федерации,  постановлением Администрации муниципального образования «Муниципальный округ Кезский район Удмуртской Республики» от 7 апреля 2023 года № 531,  «О проведении торгов на право заключения договоров аренды земельных участков, находящихся в государственной неразграниченной собственности и предоставляемые для строительства индивидуального жилого дома»,   Администрация муниципального образования «Муниципальный округ Кезский район Удмуртской Республики» объявляет торг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Способ проведения торгов: открытый аукцион по составу участников и по форме подачи предложений. Предложения о цене подаются участниками в ходе проведения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Предмет торг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ab/>
        <w:t>Лот № 1</w:t>
      </w:r>
      <w:r>
        <w:rPr>
          <w:rFonts w:cs="Times New Roman" w:ascii="Times New Roman" w:hAnsi="Times New Roman"/>
          <w:sz w:val="24"/>
          <w:szCs w:val="24"/>
        </w:rPr>
        <w:t xml:space="preserve"> – торги посредством проведения открытого аукциона с открытой формой подачи предложений по цене на право заключения договора аренды земельного участка с кадастровым номером 18:12:136001:1616 площадью 1244 кв.м., по адресу: Удмуртская Республика, Кезский район, с.Чепца, ул.Молодая Гвардия, д.1. Разрешенное использование земельного участка – Для индивидуального жилищного строительства (код 2.1) - 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. Срок аренды – 20 л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 начальный размер годовой арендной платы 1809 руб. 46 коп  (Одна тысяча восемьсот девять рублей 46 копеек), «шаг аукциона» в размере 3 % от начального размера арендной платы –54 руб. 28 коп. (Пятьдесят четыре  рубля 28 копеек), задаток в размере 20 % от начального размера арендной платы – 361 руб 89 коп (Триста шестьдесят один  рубль 89 копейки)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Лот № 2</w:t>
      </w:r>
      <w:r>
        <w:rPr>
          <w:rFonts w:cs="Times New Roman" w:ascii="Times New Roman" w:hAnsi="Times New Roman"/>
          <w:sz w:val="24"/>
          <w:szCs w:val="24"/>
        </w:rPr>
        <w:t xml:space="preserve">  - торги посредством проведения открытого аукциона с открытой формой подачи предложений по цене на право заключения договора аренды земельного участка </w:t>
        <w:br/>
        <w:t>с кадастровым номером 18:12:051062:432  площадью 1175  кв.м., по адресу: Удмуртская Республика, Кезский район, п. Кез, ул. Совхозная, з/у 25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зрешенное использование земельного участка – Для ведения личного подсобного хозяйства (приусадебный земельный участок) (код 2.2) - Размещение жилого дома, указанного в описании вида разрешенного использования с кодом 2.1; производство сельскохозяйственной продукции; размещение гаража и иных вспомогательных сооружений. Срок аренды – 20 л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1. Установить начальный размер годовой арендной платы  4456 руб. 30 коп  (Четыре тысячи четыреста пятьдесят шесть рублей 30 копеек), «шаг аукциона» в размере 3 % от начального размера арендной платы –133 руб. 68 коп. (Сто тридцать три  рубля 68 копеек), задаток в размере 20 % от начального размера арендной платы – 891 руб 26 коп (Восемьсот девяносто один   рубль  26 копеек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Осмотр земельных участков на местности проводится самостоятельно участниками тор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Наименование организатора торгов: Отдел имущественных отношений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Реквизиты для перечисления задатк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правление финансов(Администрация Кезского района, л/с 05461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09711) ИНН 1837021142, КПП 183701001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анк получателя: Отделение – НБ Удмуртская Республика, Банка России// УФК по Удмуртской Республике г.Ижевск Расчетный счет продавца № 03232643945240001300; Корреспондентский счет продавца № 40102810545370000081; БИК 0194011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: оплата задатка на право заключения договора аренды земельного участка. Данное сообщение о перечислении задатка является публичной офертой в соответствии со ст.437 ГК РФ.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. </w:t>
      </w:r>
      <w:r>
        <w:rPr>
          <w:rFonts w:cs="Times New Roman" w:ascii="Times New Roman" w:hAnsi="Times New Roman"/>
          <w:b/>
          <w:sz w:val="24"/>
          <w:szCs w:val="24"/>
        </w:rPr>
        <w:t>Задаток вносится по</w:t>
      </w:r>
      <w:r>
        <w:rPr>
          <w:rFonts w:cs="Times New Roman" w:ascii="Times New Roman" w:hAnsi="Times New Roman"/>
          <w:sz w:val="24"/>
          <w:szCs w:val="24"/>
        </w:rPr>
        <w:t xml:space="preserve"> 21</w:t>
      </w:r>
      <w:r>
        <w:rPr>
          <w:rFonts w:cs="Times New Roman" w:ascii="Times New Roman" w:hAnsi="Times New Roman"/>
          <w:b/>
          <w:sz w:val="24"/>
          <w:szCs w:val="24"/>
        </w:rPr>
        <w:t xml:space="preserve"> мая 2023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 Заявки на участие в аукционе по установленной форме принимаются по адресу: 427580, Удмуртская Республика, пос. Кез, ул. Кирова, д.5, кабинет №18, в Отделе имущественных отношений Администрации муниципального образования «Муниципальный округ Кезский район Удмуртской Республики» - </w:t>
      </w:r>
      <w:r>
        <w:rPr>
          <w:rFonts w:cs="Times New Roman" w:ascii="Times New Roman" w:hAnsi="Times New Roman"/>
          <w:b/>
          <w:sz w:val="24"/>
          <w:szCs w:val="24"/>
        </w:rPr>
        <w:t>с 24 апреля 2023 года по 24 мая 2023 года с 8 час. 00 мин. до 16 час. 00 мин (в рабочие дн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чень необходимых документов, прилагаемых к заяв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Платежный документ с отметкой банка плательщика, подтверждающий внесение задатка по реквизитам, указанным в п. 5 настоящего информационного сооб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Нотариально заверенные копии учредительных документов и свидетельство о государственной регистрации (для юридических лиц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выписка из единого государственного реестра юридических лиц – для юридических лиц, выписка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копии свидетельств о присвоении ИНН, ОГРН (для юридических лиц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) копии паспорта, свидетельства о присвоении ИНН и свидетельства о государственной регистрации в качестве индивидуального предпринимателя (для индивидуальных предпринимател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) копии паспорта и свидетельства о присвоении ИНН (для физических лиц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) надлежаще оформленная доверенность на лицо, уполномоченное действовать от имени заявителя при подаче заяв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) опись представленных документов в двух экземпляр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Условия аукци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аукционе допускаются юридические лица, индивидуальные предприниматели и физические лица, подавшие надлежащим образом оформленную заявку с приложением необходимых документов в соответствии с перечнем, указанным в п. 6 информационного сооб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Определение участников торгов проводит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ся </w:t>
      </w:r>
      <w:r>
        <w:rPr>
          <w:rFonts w:cs="Times New Roman" w:ascii="Times New Roman" w:hAnsi="Times New Roman"/>
          <w:b/>
          <w:sz w:val="24"/>
          <w:szCs w:val="24"/>
        </w:rPr>
        <w:t>26 мая 2022 года в 10 час. 00 мин</w:t>
      </w:r>
      <w:r>
        <w:rPr>
          <w:rFonts w:cs="Times New Roman" w:ascii="Times New Roman" w:hAnsi="Times New Roman"/>
          <w:sz w:val="24"/>
          <w:szCs w:val="24"/>
        </w:rPr>
        <w:t>. по адресу: 427580, Удмуртская Республика, п. Кез, ул. Кирова, д.5, кабинет №18, Отдел имущественных отношений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9. Место и срок проведения аукциона: 427580, Удмуртская Республика, пос. Кез, ул. Кирова, д.5, кабинет №18, Отдел имущественных отношений Администрации муниципального образования  «Муниципальный округ Кезский район Удмуртской Республики»,   </w:t>
      </w:r>
      <w:r>
        <w:rPr>
          <w:rFonts w:cs="Times New Roman" w:ascii="Times New Roman" w:hAnsi="Times New Roman"/>
          <w:b/>
          <w:sz w:val="24"/>
          <w:szCs w:val="24"/>
        </w:rPr>
        <w:t>29 мая 2023 года в 13 час. 30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и аукциона будут подведены </w:t>
      </w:r>
      <w:r>
        <w:rPr>
          <w:rFonts w:cs="Times New Roman" w:ascii="Times New Roman" w:hAnsi="Times New Roman"/>
          <w:b/>
          <w:sz w:val="24"/>
          <w:szCs w:val="24"/>
        </w:rPr>
        <w:t>29 мая 2023 года в 15 час. 00 мин.</w:t>
      </w:r>
      <w:r>
        <w:rPr>
          <w:rFonts w:cs="Times New Roman" w:ascii="Times New Roman" w:hAnsi="Times New Roman"/>
          <w:sz w:val="24"/>
          <w:szCs w:val="24"/>
        </w:rPr>
        <w:t xml:space="preserve"> по адресу: 427580, Удмуртская Республика, п. Кез, ул. Кирова, д.5, кабинет №18, Отдел имущественных отношений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торгов с момента подписания протокола о результатах торгов уплачивает в местный бюджет арендную плату по договору аренды земельного участка в рассрочку равными долями за вычетом суммы внесенного зада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торгов обязан в течении 3-х банковских дней со дня подписания протокола о результатах торгов возвратить задаток участникам торгов, которые не выиграли и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0. В течение десяти дней со дня размещения информации о результатах торгов (аукциона) на официальном сайте Российской Федерации в сети «Интернет» 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с победителем торгов (аукциона) заключается договор аренды на земельный учас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1. Извещение об отказе в проведении торгов публикуется не позднее 3 дней со дня принятия решения об отказе в проведении торгов в районной газете «Звезда» и на федеральном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Извещает участников торгов не позднее 3 дней со дня принятия данного решения и возвращает в 3-дневный срок внесенные зада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 С дополнительной информацией (аукционной информацией) можно ознакомиться по адресу: 427580, Удмуртская Республика, п. Кез, ул. Кирова, д.5, кабинет №18, Отдел имущественных отношений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информационное сообщение, форма заявки, проект договора аренды земельного участка также будут размещены на федеральном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Справки по телефону: (34158) 3-17-73 (Отдел имущественных отношений Администрации муниципального образования «Муниципальный округ Кезский район Удмуртской Республики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00:00Z</dcterms:created>
  <dc:creator>User</dc:creator>
  <dc:description/>
  <cp:keywords/>
  <dc:language>en-US</dc:language>
  <cp:lastModifiedBy>user</cp:lastModifiedBy>
  <cp:lastPrinted>2023-04-21T08:10:00Z</cp:lastPrinted>
  <dcterms:modified xsi:type="dcterms:W3CDTF">2023-04-21T04:10:00Z</dcterms:modified>
  <cp:revision>14</cp:revision>
  <dc:subject/>
  <dc:title/>
</cp:coreProperties>
</file>