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постановлением Администрации муниципального образования «Муниципальный округ Кезский район Удмуртской Республики» от 7 августа 2023 года № 1281  «О проведении торгов на право заключения договоров аренды земельных участков, находящихся  в муниципальной собственности и предоставляемые для складов (код 6.9)», Администрация муниципального образования «Муниципальный округ Кезский район Удмуртской Республики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: аукцион в электронной форме открытый 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аукцио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с открытой формой подачи предложений по цене на право заключения договора аренды земельного участка с кадастровым номером 18:12:051026:38 площадью 1350 кв.м., по адресу: Удмуртская Республика, муниципальный округ Кезский район, поселок Кез, улица Ленина, земельный участок 18/1. Разрешенное использование земельного участка – Склады (код 6.9).  Срок аренды – 2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6175 руб. 00 коп.  (Шесть тысяч сто семьдесят пять рублей 00 копеек), «шаг аукциона» в размере 3 % от начального размера арендной платы – 185 руб. 25 коп. (Сто восемьдесят пять рублей 25 копеек), задаток в размере 20 % от начального размера арендной платы – 1235 руб. 00 коп. (Одна тысяча двести тридцать пять рублей 00 копе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цене на право заключения договора аренды земельного участка с кадастровым номером 18:12:051026:37 площадью 207 кв.м., по адресу: Удмуртская Республика, муниципальный округ Кезский район, поселок Кез, улица Ленина, земельный участок 18/2. Разрешенное использование земельного участка – Склады (код 6.9).  Срок аренды – 2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957 руб. 86 коп.  (Девятьсот пятьдесят семь рублей 86 копеек), «шаг аукциона» в размере 3 % от начального размера арендной платы – 28 руб. 73 коп. (Двадцать восемь рублей 73 копейки), задаток в размере 20 % от начального размера арендной платы – 191 руб. 57 коп. (Сто девяносто один рубль 57 копее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ого участка на местности про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Администрация муниципального образования «Муниципальный округ Кезский район Удмуртской Республики»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обязаны внести задаток в необходимом размере до дня окончания приема заявок (включительно) по реквизитам универсальной торговой платфор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Наименование: АО "Сбербанк-АСТ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: 77073084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ПП: 7704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ПОЛУЧА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ИК: 044525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оплата задатк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овременно на расчетный счет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ериод приема заявок на участие в аукционе. В случае не 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 Если торги не состоялись, задатки подлежат возврату заявителям в течение трех рабочих дней со дня подписания протокола о результатах торгов или протокола о признании торгов несостоявшимися. Задаток возвращается также лицам, которые участвовали в торгах, но  не выиграли их, в течение трех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от подписания протокола о результатах торгов и невнесения денежных средств в счет оплаты приобретенного имущества, задаток победителю не возвращается, и </w:t>
      </w:r>
      <w:r>
        <w:rPr>
          <w:rFonts w:cs="Times New Roman" w:ascii="Times New Roman" w:hAnsi="Times New Roman"/>
          <w:sz w:val="24"/>
          <w:szCs w:val="24"/>
        </w:rPr>
        <w:t>перечисляется Организатором торгов в бюд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в электронной форме принимаются только посредством интерфейс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 с 27 октября 2023 года  с 10 час. 00 мин. по местному времени (9.00 московское время). Дата окончания подачи заявок: 25 ноября 2023 года  16 час. 00 мин. (15.00 московское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не допускается к участию в аукционе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аукциона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27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Электронная площадка – универсальная торговая платформа «Сбербанк – АСТ»  </w:t>
      </w:r>
      <w:r>
        <w:rPr>
          <w:rFonts w:cs="Times New Roman" w:ascii="Times New Roman" w:hAnsi="Times New Roman"/>
          <w:b/>
          <w:sz w:val="24"/>
          <w:szCs w:val="24"/>
        </w:rPr>
        <w:t>30 ноября 2023 года с 10 час. 00 мин. (9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с момента подписания протокола о результатах торгов уплачивает в местный бюджет арендную плату по договору аренды земельного участка за вычетом суммы внесенного зад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бербанк А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равки по телефону: (34158) 3-18-94, 3-17-73 (Отдел имущественных отношений Администрации муниципального образования «Муниципальный округ Кезский район Удмуртской Республ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5:00Z</dcterms:created>
  <dc:creator>User</dc:creator>
  <dc:description/>
  <cp:keywords/>
  <dc:language>en-US</dc:language>
  <cp:lastModifiedBy>Пользователь</cp:lastModifiedBy>
  <cp:lastPrinted>2022-05-25T13:43:00Z</cp:lastPrinted>
  <dcterms:modified xsi:type="dcterms:W3CDTF">2023-10-26T10:26:00Z</dcterms:modified>
  <cp:revision>5</cp:revision>
  <dc:subject/>
  <dc:title/>
</cp:coreProperties>
</file>