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го аукциона в электронной форме на право заключения договора аренды земельного участка, находящегося в муниципальной собстве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,  постановлением Администрации муниципального образования «Муниципальный округ Кезский район Удмуртской Республики» от 10 апреля 2024 года № 676  «О проведении торгов на право заключения договора аренды земельного участка, находящегося  в муниципальной собственности», Администрация муниципального образования «Муниципальный округ Кезский район Удмуртской Республики объявляет тор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Способ проведения: аукцион в электронной форме открытый  по составу участников и по форме подачи предложений. Предложения о цене подаются участниками в ходе проведения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редмет аукциона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– аукцион в электронной форме с открытой формой подачи предложений по цене на право заключения договора аренды земельного участка с кадастровым номером 18:12:051026:307 площадью 1500 кв.м., по адресу: Удмуртская Республика, Кезский район,          п. Кез, пер. Терешковой, з/у 2а. Разрешенное использование земельного участка – </w:t>
      </w:r>
      <w:r>
        <w:rPr>
          <w:rFonts w:cs="Times New Roman" w:ascii="Times New Roman" w:hAnsi="Times New Roman"/>
        </w:rPr>
        <w:t>Производственная деятельность (код 6.0) - Размещение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.  Срок аренды – 20 л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начальный размер годовой арендной платы 6322 руб. 00 коп.  (Шесть тысяч триста двадцать два рубля 00 копеек), «шаг аукциона» в размере 3 % от начального размера арендной платы – 189 руб. 66 коп. (Сто восемьдесят девять рублей 66 копеек), задаток в размере 20 % от начального размера арендной платы – 1264 руб. 40 коп. (Одна тысяча двести шестьдесят четыре рубля 40 копеек).</w:t>
      </w:r>
      <w:r>
        <w:rPr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смотр земельного участка на местности проводится претендентами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Наименование организатора торгов: Администрация муниципального образования «Муниципальный округ Кезский район Удмуртской Республики».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внесения задатка и его возв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обязаны внести задаток в необходимом размере до дня окончания приема заявок (включительно) по реквизитам универсальной торговой платформ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для перечисления задатка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учатель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Наименование: АО "Сбербанк-АСТ"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НН: 770730848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ПП: 770401001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счетный счет: 4070281030002003804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АНК ПОЛУЧАТЕЛ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именование банка: ПАО "СБЕРБАНК РОССИИ" Г. МОСК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ИК: 04452522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рреспондентский счет: 3010181040000000022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платежа: оплата задатка на право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единовременно на расчетный счет торговой площадк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период приема заявок на участие в аукционе. В случае не поступления задатка в установленный срок, обязательства заявителя по внесению задатка считаются невыполненными и заявитель к участию в аукционе не допускается. Если торги не состоялись, задатки подлежат возврату заявителям в течение трех рабочих дней со дня подписания протокола о результатах торгов или протокола о признании торгов несостоявшимися. Задаток возвращается также лицам, которые участвовали в торгах, но  не выиграли их, в течение трех рабочих дней со дня подписания протокола о результатах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отказа от подписания протокола о результатах торгов и невнесения денежных средств в счет оплаты приобретенного имущества, задаток победителю не возвращается, и </w:t>
      </w:r>
      <w:r>
        <w:rPr>
          <w:rFonts w:cs="Times New Roman" w:ascii="Times New Roman" w:hAnsi="Times New Roman"/>
          <w:sz w:val="24"/>
          <w:szCs w:val="24"/>
        </w:rPr>
        <w:t>перечисляется Организатором торгов в бюдж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Заявки на участие в аукционе в электронной форме принимаются только посредством интерфейса электронной площадк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торговая секция «Приватизация, аренда и продажа прав») из личного кабинета претен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риема заявок: с 07 июня 2024 года  с 10 час. 00 мин. по местному времени (9.00 московское время). Дата окончания подачи заявок: 06 июля 2024 года 16 час. 00 мин. (15.00 московское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речень необходимых документов, прилагаемых к заявке: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65174/" \l "dst10000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документов, удостоверяющих личность заявителя (для граждан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ись представленных доку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аявитель не допускается к участию в аукционе в следующих случая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 поступление задатка на дату рассмотрения заявок на участие в аукцион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Определение участников аукциона проводи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b/>
          <w:sz w:val="24"/>
          <w:szCs w:val="24"/>
        </w:rPr>
        <w:t>08 июл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. Место и срок проведения аукциона: Электронная площадка – универсальная торговая платформа «Сбербанк – АСТ»  </w:t>
      </w:r>
      <w:r>
        <w:rPr>
          <w:rFonts w:cs="Times New Roman" w:ascii="Times New Roman" w:hAnsi="Times New Roman"/>
          <w:b/>
          <w:sz w:val="24"/>
          <w:szCs w:val="24"/>
        </w:rPr>
        <w:t>10 июля 2024 года с 10 час. 00 мин. (9.00 московское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аукциона с момента подписания протокола о результатах торгов уплачивает в местный бюджет арендную плату по договору аренды земельного участка за вычетом суммы внесенного задат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bli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бербанк АС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2. С дополнительной информацией (аукционной информацией) можно ознакомиться по адресу: 427580, Удмуртская Республика, п. Кез, ул. Кирова, д.5, кабинет №18,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информационное сообщение, форма заявки, проект договора аренды земельного участка также будут размещены на федеральном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bli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Справки по телефону: (34158) 3-18-94, 3-17-73 (Отдел имущественных отношений Администрации муниципального образования «Муниципальный округ Кезский район Удмуртской Республик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torgi.gov.ru/new/public" TargetMode="External"/><Relationship Id="rId5" Type="http://schemas.openxmlformats.org/officeDocument/2006/relationships/hyperlink" Target="https://torgi.gov.ru/new/publi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16:00Z</dcterms:created>
  <dc:creator>User</dc:creator>
  <dc:description/>
  <cp:keywords/>
  <dc:language>en-US</dc:language>
  <cp:lastModifiedBy>Пользователь</cp:lastModifiedBy>
  <cp:lastPrinted>2022-05-25T13:43:00Z</cp:lastPrinted>
  <dcterms:modified xsi:type="dcterms:W3CDTF">2024-06-06T06:18:00Z</dcterms:modified>
  <cp:revision>6</cp:revision>
  <dc:subject/>
  <dc:title/>
</cp:coreProperties>
</file>