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ообщение об итогах открытого аукциона в электронной форме на  право  заключения  договора  аренд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Место проведения аукциона</w:t>
      </w:r>
      <w:r>
        <w:rPr>
          <w:sz w:val="28"/>
          <w:szCs w:val="28"/>
        </w:rPr>
        <w:t>: электронная торговая площадка http://utp.sberbank-ast.ru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Дата  подведения  итогов аукциона</w:t>
      </w:r>
      <w:r>
        <w:rPr>
          <w:sz w:val="28"/>
          <w:szCs w:val="28"/>
        </w:rPr>
        <w:t>: 23  декабря 2024года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ремя рассмотрения: 8</w:t>
      </w:r>
      <w:r>
        <w:rPr>
          <w:sz w:val="28"/>
          <w:szCs w:val="28"/>
        </w:rPr>
        <w:t>:30 (время  московское)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Время окончания: 8:56</w:t>
      </w:r>
      <w:r>
        <w:rPr>
          <w:sz w:val="28"/>
          <w:szCs w:val="28"/>
        </w:rPr>
        <w:t xml:space="preserve"> (время  московское)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аукциона:</w:t>
      </w:r>
    </w:p>
    <w:p>
      <w:pPr>
        <w:pStyle w:val="Normal"/>
        <w:rPr/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>:  право заключения договора аренды нежилых помещений № 3, № 11, № 12   площадью 91,7 кв.м. в здании  с кадастровым  номером 18:12:079001:151, расположенных по адресу: Удмуртская Республика, Кезский  район,  с. Полом, ул. Центральная, д.5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чальная (минимальная) цена договора (цена лота)   –  6797 руб. (шесть  тысяч  семьсот девяносто  семь) рублей в месяц (без учета НДС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миссия решила: по  лоту № 1 № извещения в ГИС Торги 22000022470000000064,  прием заявок осуществлялся с  9 часов 00 минут (время московское)  26.11. 2024 года   до 11 часов 00 минут (время московское)  21.12. 2024 года на электронной площадке http://utp.sberbank-ast.ru  № извещения  SBR012-2411250032.1  признать аукцион  на  право  заключения  договора  аренды  несостоявшимся, </w:t>
      </w:r>
      <w:r>
        <w:rPr>
          <w:b/>
          <w:sz w:val="28"/>
          <w:szCs w:val="28"/>
        </w:rPr>
        <w:t xml:space="preserve">  заключить   договор  аренды  с  единственным  участником  №  заявки  8111 Мартиросян  Алик Грачикович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7:44:00Z</dcterms:created>
  <dc:creator>Горяинова Анна</dc:creator>
  <dc:description/>
  <cp:keywords/>
  <dc:language>en-US</dc:language>
  <cp:lastModifiedBy>Сабурова Ирина Валерьевна</cp:lastModifiedBy>
  <cp:lastPrinted>2016-10-05T09:05:00Z</cp:lastPrinted>
  <dcterms:modified xsi:type="dcterms:W3CDTF">2024-12-23T06:20:00Z</dcterms:modified>
  <cp:revision>21</cp:revision>
  <dc:subject/>
  <dc:title>ПРОТОКОЛ</dc:title>
</cp:coreProperties>
</file>