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общение об итогах открытого аукциона в электронной форме на право заключения договора аренды муниципального имуще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Место проведения аукциона</w:t>
      </w:r>
      <w:r>
        <w:rPr/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</w:rPr>
        <w:t>Дата рассмотрения  и  подведения  итогов аукциона</w:t>
      </w:r>
      <w:r>
        <w:rPr/>
        <w:t>: 27 марта 2023 год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ремя рассмотрения: 10</w:t>
      </w:r>
      <w:r>
        <w:rPr/>
        <w:t>:00 (местное время)</w:t>
      </w:r>
    </w:p>
    <w:p>
      <w:pPr>
        <w:pStyle w:val="Normal"/>
        <w:ind w:firstLine="284"/>
        <w:jc w:val="both"/>
        <w:rPr/>
      </w:pPr>
      <w:r>
        <w:rPr>
          <w:b/>
        </w:rPr>
        <w:t>Время окончания: 10:20</w:t>
      </w:r>
      <w:r>
        <w:rPr/>
        <w:t xml:space="preserve"> (местное время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дмет аукциона: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аво заключения договора аренды имущества находящегося в Муниципальной собственности, расположенного по адресу РОССИЯ, Удмуртская Республика, Кезский район, п. Кез, протяженностью 1747 метров, 18:12:000000:2037. электроснабжение  очистных  сооружений  канализации ЦРБ  и  микрорайона больничного  городка  протяженностью 1747 метр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мер годовой  арендной платы произведенной независимым оценщиком составляет: 28 333  (двадцать  восемь тысяч триста тридцать три) рубля 00 копеек без учета НДС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Целевое назначение: Оказание услуг по транспортировке, распределению и передаче электрической энергии потребителям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Аукцион признан несостоявшимся по причине  отсутствия  заявок на участие в аукционе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о заключения договора аренды имущества находящегося в Муниципальной собственности, расположенного по адресу: РОССИЯ, Удмуртская Республика, Кезский район, п. Кез, ул. Интернациональная, д.1б,  трансформаторная  подстанция  площадью 44,7 кв. м.  с  кадастровым   номером 18:12:051070:150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мер годовой арендной платы произведенной независимым оценщиком составляет: 30833 (тридцать  тысяч  восемьсот тридцать  три)  рубля 00  копеек без учета НД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Целевое назначение: Оказание услуг по транспортировке, распределению и передаче электрической энергии потребителям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миссией рассмотрена заявка 7476 на участие в аукционе  ООО ««СЕТЕВАЯ КОМПАНИЯ ЭНЕРГО РЕСУРС»,   допущен к участию в аукцио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е комиссии: </w:t>
      </w:r>
      <w:r>
        <w:rPr>
          <w:b/>
          <w:color w:val="000000"/>
        </w:rPr>
        <w:t>Аукцион признан несостоявшимся по причине подачи единственной заявки на участие в аукционе. С лицом, подавшим единственную заявку на участие в аукционе, организатор аукциона обязан заключить договор аренды, так как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Горяинова Анна</dc:creator>
  <dc:description/>
  <cp:keywords/>
  <dc:language>en-US</dc:language>
  <cp:lastModifiedBy>1</cp:lastModifiedBy>
  <cp:lastPrinted>2016-10-05T09:05:00Z</cp:lastPrinted>
  <dcterms:modified xsi:type="dcterms:W3CDTF">2023-03-28T04:32:00Z</dcterms:modified>
  <cp:revision>17</cp:revision>
  <dc:subject/>
  <dc:title>ПРОТОКОЛ</dc:title>
</cp:coreProperties>
</file>