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1" w:firstLine="142"/>
        <w:jc w:val="left"/>
        <w:rPr>
          <w:bCs/>
          <w:sz w:val="24"/>
        </w:rPr>
      </w:pPr>
      <w:r>
        <w:rPr>
          <w:bCs/>
          <w:sz w:val="24"/>
        </w:rPr>
        <w:t xml:space="preserve">от      19 июля   2019   года </w:t>
        <w:tab/>
        <w:tab/>
        <w:tab/>
        <w:tab/>
        <w:tab/>
        <w:tab/>
        <w:tab/>
        <w:t xml:space="preserve">  №    689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</w:rPr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6200</wp:posOffset>
                </wp:positionV>
                <wp:extent cx="329311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утверждении Схемы размещения рекламных конструкций на территории муниципального образования «Кез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69.05pt;mso-wrap-distance-left:9.05pt;mso-wrap-distance-right:9.05pt;mso-wrap-distance-top:0pt;mso-wrap-distance-bottom:0pt;margin-top:6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</w:t>
                      </w:r>
                      <w:r>
                        <w:rPr>
                          <w:szCs w:val="24"/>
                          <w:lang w:eastAsia="zh-CN"/>
                        </w:rPr>
                        <w:t>утверждении Схемы размещения рекламных конструкций на территории муниципального образования «Кез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4"/>
        </w:rPr>
      </w:pPr>
      <w:r>
        <w:rPr/>
        <w:t>В соответствии с Федеральным законом от 06.10.2003 года №131-ФЗ «Об общих принципах организации местного самоуправления Российской Федерации»</w:t>
      </w:r>
      <w:r>
        <w:rPr>
          <w:szCs w:val="24"/>
        </w:rPr>
        <w:t xml:space="preserve">, Федеральным законом от 13.03.2006 года №38-ФЗ «О рекламе», постановлением Правительства Удмуртской Республики от 02.06.2014 года №218 «О порядке предварительного согласования схем размещения рекламных конструкций и вносимых в них изменений», распоряжением Министерства имущественных отношений Удмуртской Республики от </w:t>
        <w:br/>
        <w:t xml:space="preserve">01.07.2019 года №1024-р «О согласовании проекта схемы размещения рекламных конструкций на территории муниципального образования «Кезский район»» руководствуясь Уставом  муниципального образования «Кезский район», </w:t>
      </w:r>
      <w:r>
        <w:rPr>
          <w:b/>
          <w:szCs w:val="24"/>
        </w:rPr>
        <w:t>ПОСТАНОВЛЯЮ</w:t>
      </w:r>
      <w:r>
        <w:rPr>
          <w:szCs w:val="24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 Утвердить Схему размещения рекламных конструкций на территории муниципального образования «Кезский район» (прилагается)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3.Опубликовать Схему размещения рекламных конструкций на территории муниципального образования «Кезский район» в информационно-телекоммуникационной сети «Интернет»  на официальном сайте муниципального образования «Кезский район» kez.udmurt.ru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Кезский район»                                     </w:t>
        <w:tab/>
        <w:tab/>
        <w:tab/>
        <w:t xml:space="preserve">    И.О. 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sectPr>
          <w:type w:val="nextPage"/>
          <w:pgSz w:w="11906" w:h="16838"/>
          <w:pgMar w:left="1418" w:right="96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МО «Кезский район»</w:t>
      </w:r>
    </w:p>
    <w:p>
      <w:pPr>
        <w:pStyle w:val="Normal"/>
        <w:jc w:val="right"/>
        <w:rPr/>
      </w:pPr>
      <w:r>
        <w:rPr/>
        <w:t>от  19 июля 2019 года № 6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рекламных конструкций муниципального образования 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2"/>
        <w:gridCol w:w="2059"/>
        <w:gridCol w:w="1813"/>
        <w:gridCol w:w="870"/>
        <w:gridCol w:w="1109"/>
        <w:gridCol w:w="1417"/>
        <w:gridCol w:w="2268"/>
        <w:gridCol w:w="1985"/>
        <w:gridCol w:w="22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К </w:t>
            </w:r>
            <w:r>
              <w:rPr>
                <w:sz w:val="22"/>
                <w:szCs w:val="22"/>
                <w:lang w:val="en-US"/>
              </w:rPr>
              <w:t>&lt;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стано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сплуатации Р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-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Рк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владел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(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, 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), к котор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яется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н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)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торому присоединя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предполага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ез, ул. Кооперативна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ая конструкц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на стене з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× 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на здание: Администрация МО «Кезский район» 6/7 и физических лиц 1/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:051030:57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:051030:6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.Кез, ул. Кооперативна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ая конструкц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на стене з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× 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на здание: Администрация МО «Кезский район» 6/7 и физических лиц 1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:051030:57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:051030:6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. Кез, ул. Киров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ая конструкц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на стене з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× 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а здание: Администрация МО «Ке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:051030:3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:051030:4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. Кез, ул. Киров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ая конструкци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на стене з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× 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а здание: Администрация МО «Кез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:051030:3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:051030:4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ез, ул. Ленина, д.1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 двухсторонняя рекламная конструкция, размещаемая на земельном участ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× 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× 1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на земельный участок Администрации МО «Кезский район» с физическим лиц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:051026:3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ез, ул. Ленина, д.44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ая двухсторонняя рекламная конструкция, размещаемая на земельном участ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× 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× 1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:051030: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&lt;*&gt;</w:t>
      </w:r>
      <w:r>
        <w:rPr/>
        <w:t>Рк - рекламная конструкц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5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6:00Z</dcterms:created>
  <dc:creator>Priem2</dc:creator>
  <dc:description/>
  <cp:keywords/>
  <dc:language>en-US</dc:language>
  <cp:lastModifiedBy>Сабурова Ирина Валерьевна</cp:lastModifiedBy>
  <cp:lastPrinted>2019-04-23T13:41:00Z</cp:lastPrinted>
  <dcterms:modified xsi:type="dcterms:W3CDTF">2024-04-15T09:20:00Z</dcterms:modified>
  <cp:revision>3</cp:revision>
  <dc:subject/>
  <dc:title>                                                                   </dc:title>
</cp:coreProperties>
</file>