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20 мая 2024  года </w:t>
        <w:tab/>
        <w:tab/>
        <w:tab/>
        <w:tab/>
        <w:tab/>
        <w:tab/>
        <w:t xml:space="preserve">                           №  86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4045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и состава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или права на заключения договора аренды таких земельн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92.4pt;mso-wrap-distance-left:9.05pt;mso-wrap-distance-right:9.05pt;mso-wrap-distance-top:0pt;mso-wrap-distance-bottom:0pt;margin-top:5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и состава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или права на заключения договора аренды таких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ез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21 декабря 2001 года № 178-ФЗ</w:t>
        <w:br/>
        <w:t xml:space="preserve"> «О приватизации государственного и муниципального имущества», </w:t>
      </w:r>
      <w:r>
        <w:rPr>
          <w:color w:val="000000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Федеральным законом от 26.07.2006 г. № 135-ФЗ «О защите конкуренции», </w:t>
      </w:r>
      <w:r>
        <w:rPr>
          <w:szCs w:val="24"/>
        </w:rPr>
        <w:t xml:space="preserve">Приказом Федеральной антимонопольной службы № 147/23 от 21  марта  2023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владения и (или) пользования в отношении государственного и муниципального имущества», Земельным кодексом Российской Федерации от 25 октября 2001года № 136-ФЗ, руководствуясь Уставом муниципального образования «Муниципальный   округ Кезский район Удмуртской  Республики» Администрация  муниципального  образования  «Муниципальный  округ Кезский  район Удмуртской   Республики»,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Утвердить Положение о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или права на заключения договора аренды таких земельных участков, согласно приложению 1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. Утвердить состав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 права на заключения договора аренды таких земельных участков или  на  право</w:t>
      </w:r>
      <w:r>
        <w:rPr/>
        <w:t xml:space="preserve"> </w:t>
      </w:r>
      <w:r>
        <w:rPr>
          <w:color w:val="000000"/>
          <w:szCs w:val="24"/>
        </w:rPr>
        <w:t>заключения договора на размещение нестационарного торгового объекта,    согласно приложению 2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.1.</w:t>
      </w:r>
      <w:r>
        <w:rPr>
          <w:szCs w:val="24"/>
        </w:rPr>
        <w:t xml:space="preserve"> В  случае  отсутствия   члена  комиссии (болезнь, отпуск, командировка)  его обязанности  исполняет  лицо,  исполняющее   его  обязанности   в  соответствии   с  должностной  инструкцией  или  лицо, назначенное   исполняющим  обязанности  в  установленном  порядк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. Считать утратившим силу постановление Администрации муниципального образования «Кезский район» от 16 января  2022 года № 27 «О создании комиссии по проведению торгов в муниципальном образовании «Муниципальный  округ Кезский  район Удмуртской  Республики»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  </w:t>
      </w:r>
      <w:r>
        <w:rPr>
          <w:szCs w:val="24"/>
          <w:shd w:fill="FFFFFF" w:val="clear"/>
        </w:rPr>
        <w:t>Настоящее постановление разместить  на официальном сайте администрации муниципального  образования  «Муниципальный  округ Кезский  район Удмуртской   Республики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szCs w:val="24"/>
            <w:shd w:fill="FFFFFF" w:val="clear"/>
          </w:rPr>
          <w:t>https://www.kez.udmurt.ru/mun_sobstven/npa/</w:t>
        </w:r>
      </w:hyperlink>
      <w:r>
        <w:rPr>
          <w:szCs w:val="24"/>
          <w:shd w:fill="FFFFFF" w:val="clear"/>
        </w:rPr>
        <w:t xml:space="preserve"> 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</w:rPr>
        <w:t xml:space="preserve">4. </w:t>
      </w: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/>
        <w:t xml:space="preserve">Врио  Главы муниципального образования </w:t>
      </w:r>
    </w:p>
    <w:p>
      <w:pPr>
        <w:pStyle w:val="Normal"/>
        <w:rPr/>
      </w:pPr>
      <w:r>
        <w:rPr/>
        <w:t xml:space="preserve">«Муниципальный  округ  Кезский  район </w:t>
      </w:r>
    </w:p>
    <w:p>
      <w:pPr>
        <w:pStyle w:val="Normal"/>
        <w:rPr/>
      </w:pPr>
      <w:r>
        <w:rPr/>
        <w:t>Удмуртской  Республики</w:t>
      </w:r>
      <w:r>
        <w:rPr>
          <w:szCs w:val="24"/>
        </w:rPr>
        <w:t xml:space="preserve">»                                                                 В. Л.   Дмитриев         </w:t>
        <w:tab/>
        <w:tab/>
        <w:tab/>
        <w:t xml:space="preserve">  </w:t>
        <w:tab/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94"/>
        <w:gridCol w:w="249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3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ind w:firstLine="3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92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1 к постановлению</w:t>
      </w:r>
    </w:p>
    <w:p>
      <w:pPr>
        <w:pStyle w:val="Style20"/>
        <w:spacing w:before="0" w:after="0"/>
        <w:ind w:firstLine="39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от 20 мая 2024</w:t>
        <w:softHyphen/>
        <w:softHyphen/>
        <w:softHyphen/>
        <w:softHyphen/>
        <w:softHyphen/>
        <w:t> года № 868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или права на заключения договора аренды таких земельных участков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1. Комиссия по проведению торгов по продаже муниципального имущества, земельных участков, находящихся в муниципальной собственности,  права на заключения договора аренды таких земельных участков или  на  право</w:t>
      </w:r>
      <w:r>
        <w:rPr/>
        <w:t xml:space="preserve"> </w:t>
      </w:r>
      <w:r>
        <w:rPr>
          <w:color w:val="000000"/>
          <w:szCs w:val="24"/>
        </w:rPr>
        <w:t>заключения договора, на размещение нестационарного торгового объекта  (далее – Комиссия), является постоянно действующей. Комиссия осуществляет функции конкурсной комиссии, если проводятся торги в форме конкурса, либо функции  аукционной комиссии – при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2. В своей деятельности Комиссия руководствуется действующим законодательством Российской Федерации, Уставом </w:t>
      </w:r>
      <w:r>
        <w:rPr>
          <w:szCs w:val="24"/>
        </w:rPr>
        <w:t>муниципального образования «Муниципальный   округ Кезский район Удмуртской  Республики</w:t>
      </w:r>
      <w:r>
        <w:rPr>
          <w:color w:val="000000"/>
          <w:szCs w:val="24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3. Комиссия осуществляет свою деятельность под руководством председателя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Задачи и функции Комиссии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. Основной задачей Комиссии является представление интересов продавца – администрации муниципального образования «Муниципальный   округ Кезский район Удмуртской  Республики при проведении торгов по продажи в собственность объектов муниципального имущества и земельных участков, находящихся в собственности муниципального образования «Муниципальный   округ Кезский район Удмуртской  Республики,  права на заключения договоров аренды таких земельных участков или на право заключения договора на размещение нестационарного торгового объекта (далее – Торги)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В рамках возложенных задач Комиссия выполняет следующие функц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1 в назначенный день и час рассматривает принятые  заявки претендентов, проверяет правильность оформления представленных претендентами документов и определяет их соответствие установленным требованиям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2. принимает решение о результатах рассмотрения заявок на участие в торгах: о допуске претендентов или об отказе в допуске к участию в торгах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3. подписывает протокол о признании претендентов участниками торго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4.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о содержании представленных ими документов до момента их оглашения или проведения торг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2.5.  проводит торг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6. признает торги состоявшимися или несостоявшимися, подводит итоги, определяет победителя торго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7 принимает решение о снижении начальной цены предмета торгов без проведения повторной оценки в случае признания Торгов не состоявшимися и повторном проведении торго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8. принимает решение об отказе в проведении Торг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3. Все иные функции и соответствующие полномочия по организации торгов возложены на отдел имущественных  отношений  Администрации Кезского  района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лномочия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1.  Комиссия при выполнении возложенных на нее функций вправе рассматривать на своих заседаниях вопросы, отнесенные к её компетенци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1.1. Осуществлять подготовку и проведение конкурсов и аукционов в соответствии с действующим законодательством, соблюдать требования действующего законодательства при проведении аукционов, конкурсов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 Заседания Комиссии проводит председатель, а в его отсутствии – заместитель председателя, о чем делается запись в протоколе заседания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отсутствия председателя Комиссии и заместителя председателя комиссии заседания Комиссии проводит один из членов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Во время заседания Комиссии ведется протоко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 Заседания Комиссии проводится по мере необходимост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Заседания комиссии правомочно, если на нем присутствует более половины её член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 Решение Комиссии принимается простым большинством голосов от числа присутствующих на заседании членов Комиссии и заносится в протокол. При равенстве голосов решающим является голос председателя Комиссии. Итоги голосования заносится в протоко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6. Председатель комисс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6.1. Осуществляет общее руководство деятельностью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6.2. Вносит предложения по изменению состава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6.3. Подписывает протокол заседания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6.4. Решает иные вопросы в рамках компетенции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7. Поручения председателя Комиссии, касающееся организации работы Комиссии, являются обязательными для всех членов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8. Секретарь комисс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8.1. извещает членов Комиссии о месте и времени проведения заседания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8.2. обеспечивает членов Комиссии рабочими материалами, организует заседание и ведет протоколы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8.3. контролирует ход выполнения принятых Комиссией решен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8.4. функции секретаря Комиссии в его отсутствии осуществляет один из присутствующих членов Комисс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9. Протоколы проведения конкурсов и аукционов оформляются и подписываются в день проведения торгов и являются основанием для заключения договоров купли-продажи или аренды объектов муниципального имущества и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5. Решение об определении начальной цены земельных участков и объектов муниципального имущества или начального размера арендной платы, величин в их повышения (шаг аукциона) при проведении аукциона, открытого по форме подачи предложений о цене или размера арендной платы, а также размера задатка оформляется нормативно-правовым актом Администрации Кезского  район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  <w:t>Приложение 2 к постановлению</w:t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  <w:t>администрации  Кезского  района</w:t>
      </w:r>
    </w:p>
    <w:p>
      <w:pPr>
        <w:pStyle w:val="Style20"/>
        <w:spacing w:before="0" w:after="0"/>
        <w:ind w:firstLine="392"/>
        <w:jc w:val="right"/>
        <w:rPr>
          <w:color w:val="000000"/>
        </w:rPr>
      </w:pPr>
      <w:r>
        <w:rPr>
          <w:color w:val="000000"/>
        </w:rPr>
        <w:t>от </w:t>
        <w:softHyphen/>
        <w:softHyphen/>
        <w:softHyphen/>
        <w:softHyphen/>
        <w:softHyphen/>
        <w:softHyphen/>
        <w:softHyphen/>
        <w:softHyphen/>
        <w:t>20 мая 2024</w:t>
        <w:softHyphen/>
        <w:softHyphen/>
        <w:softHyphen/>
        <w:softHyphen/>
        <w:softHyphen/>
        <w:t> года № 869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4"/>
        </w:rPr>
        <w:t xml:space="preserve">постоянно действующей комиссии </w:t>
      </w:r>
    </w:p>
    <w:p>
      <w:pPr>
        <w:pStyle w:val="Normal"/>
        <w:ind w:firstLine="709"/>
        <w:jc w:val="center"/>
        <w:rPr/>
      </w:pPr>
      <w:r>
        <w:rPr/>
        <w:t> 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3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митриев Валерий  Леонидович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вый заместитель главы Администрации  муниципального образования  «Муниципальный  округ Кезский район Удмуртской Республики» по строительству и жилищно-коммунальному хозяйству – председатель комиссии</w:t>
            </w:r>
          </w:p>
        </w:tc>
      </w:tr>
      <w:tr>
        <w:trPr>
          <w:trHeight w:val="1407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 Людмила Александровн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 – заместитель председателя комиссии</w:t>
            </w:r>
          </w:p>
        </w:tc>
      </w:tr>
      <w:tr>
        <w:trPr>
          <w:trHeight w:val="1116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чукова Елена Гавриловн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 xml:space="preserve">Начальник  отдела  имущественных  отношений </w:t>
            </w:r>
            <w:r>
              <w:rPr>
                <w:szCs w:val="24"/>
              </w:rPr>
              <w:t>Администрации  муниципального образования  «Муниципальный  округ Кезский район Удмуртской Республики» – член комиссии</w:t>
            </w:r>
          </w:p>
        </w:tc>
      </w:tr>
      <w:tr>
        <w:trPr>
          <w:trHeight w:val="976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иверстова Алла Сергеевн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чальник отдела правовой и кадровой работы Администрации  муниципального образования  «Муниципальный  округ Кезский район Удмуртской Республики»   – член комиссии</w:t>
            </w:r>
          </w:p>
        </w:tc>
      </w:tr>
      <w:tr>
        <w:trPr>
          <w:trHeight w:val="989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деева Светлана Александровн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ный специалист-эксперт отдела имущественных отношений Администрации  муниципального образования  «Муниципальный  округ Кезский район Удмуртской Республики»  – член комиссии</w:t>
            </w:r>
          </w:p>
        </w:tc>
      </w:tr>
      <w:tr>
        <w:trPr>
          <w:trHeight w:val="989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урова Ирина Валерьевн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ущий специалист-эксперт отдела имущественных отношений Администрации  муниципального образования  «Муниципальный  округ Кезский район Удмуртской Республики»  – член комиссии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ez.udmurt.ru/mun_sobstven/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Priem2</dc:creator>
  <dc:description/>
  <cp:keywords/>
  <dc:language>en-US</dc:language>
  <cp:lastModifiedBy>Сабурова Ирина Валерьевна</cp:lastModifiedBy>
  <cp:lastPrinted>2024-05-21T09:22:00Z</cp:lastPrinted>
  <dcterms:modified xsi:type="dcterms:W3CDTF">2024-05-21T05:24:00Z</dcterms:modified>
  <cp:revision>27</cp:revision>
  <dc:subject/>
  <dc:title>                                                                   </dc:title>
</cp:coreProperties>
</file>