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30 декабря 2022 года </w:t>
        <w:tab/>
        <w:tab/>
        <w:tab/>
        <w:tab/>
        <w:tab/>
        <w:tab/>
        <w:tab/>
        <w:tab/>
        <w:t xml:space="preserve">              № 21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перечня объектов, в отношении которых планируетс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ключение концессионных соглашений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ч. 3 ст. 4 Федерального закона от 21 июля 2005 года № 115-ФЗ  «О концессионных соглашениях», ст. 15, ст. 51 Федерального закона от  6 октября 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4"/>
        </w:rPr>
        <w:t xml:space="preserve">1. Утвердить перечень объектов, находящихся в собственности муниципального образования «Кезский район», в отношении которых планируется заключение концессионных соглашений в течение 2021 года (далее – Перечень), в соответствии с приложением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2. Отделу имущественных отношений Администрации муниципального образования  «Кезский район» обеспечить размещение Перечн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Кезского района в информационно-телекоммуникационной сети «Интернет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И.О. 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Постановлением Админист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«Муниципальный округ Кезский район Удмуртской Республики» 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 xml:space="preserve">от «30» декабря 2022 года № 2123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еречень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Cs w:val="24"/>
        </w:rPr>
        <w:t>объектов муниципального образования «Кезский район»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на 2023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682"/>
        <w:gridCol w:w="1644"/>
        <w:gridCol w:w="3033"/>
      </w:tblGrid>
      <w:tr>
        <w:trPr>
          <w:trHeight w:val="12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а: Протяженность/ глубина (п.м), </w:t>
              <w:br/>
              <w:t xml:space="preserve">площадь  (кв.м.) 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дастровый или условный № / свидетельство о собственности</w:t>
            </w:r>
          </w:p>
        </w:tc>
      </w:tr>
      <w:tr>
        <w:trPr>
          <w:trHeight w:val="777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водопровода, назначение: 10.1. сооружения водозаборные, по адресу: Удмуртская Республика, Кезский район, с. Полом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2:000000:1609/№ 18:12:000000:1609-18/007/2018-1 от 26.02.2018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тезианская скважина, назначение: 10.1. сооружение водозаборное, по адресу: Удмуртская Республика, Кезский район, с. Полом, примерно в 500 метрах по направлению на север  от дома № 77  по улице Центральная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2:099001:747/18:12:099001:747-18/007/2018-1 от 14.02.201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тезианская скважина, назначение: 10.1. сооружение водозаборное, по адресу: Удмуртская Республика, Кезский район, д. Ю-Тольен, ул. Центральная, д.1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2:140001:298/18:12:140001:298-18/007/2018-1 от 14.02.2018 г.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ртезианская скважина, назначение: 10.1 сооружение водозаборное, по адресу: Удмуртская Республика, Кезский район, с. Полом, примерно в пятидесяти метрах по направлению на восток от дома №2 по улице Косолапов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2:099001:748/18:12:099001:748-18/007/2018-1 от 15.02.2018 г.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ртезианская скважина, назначение: 10) сооружение коммунального хозяйства, по адресу: Удмуртская Республика, Кезский район, в 800 м по направлению на северо-восток от дома номер 1 ул. Лесная , поч. Пажман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2:169001:173/18:12:169001:173-18/007/2018-1 от 16.03.2018</w:t>
            </w:r>
          </w:p>
        </w:tc>
      </w:tr>
      <w:tr>
        <w:trPr>
          <w:trHeight w:val="88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ти водопровода, назначение: 10.1. сооружения водозаборные, по адресу: Удмуртская Республика, Кезский район, д. Степанёнки, ул.Советская,19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2:000000:1386/№ 18:12:000000:1386-18/007/2017-1  от 24.01.2017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тельная, назначение: нежилое, по адресу: Удмуртская Республика, Кезский район, с. Кабалуд, ул. Советская, д.2Б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2:064003:593 / 046521 от 25.05.2015 г.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ная, назначение: нежилое, по адресу: Удмуртская Республика, Кезский район, д. Старая Гыя, ул. Центральная, д.3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2:117001:395/ 18АБ 185353 от 21.02.2011 г.</w:t>
            </w:r>
          </w:p>
        </w:tc>
      </w:tr>
      <w:tr>
        <w:trPr>
          <w:trHeight w:val="70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дание котельной д.Пужмезь, ул.Школьная, д16Б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.№ 18:12:000000:559,</w:t>
            </w:r>
            <w:r>
              <w:rPr>
                <w:color w:val="333333"/>
                <w:sz w:val="20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№ 18-18/007-18/007/003/2015-584/2  от 25.05.2015  (Собственность</w:t>
            </w:r>
            <w:r>
              <w:rPr>
                <w:color w:val="333333"/>
                <w:sz w:val="2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ети теплоснабжения, назначение: инженерные сети. Адрес: Удмуртская Республика, Кезский район, д.Старая Гыя, ул.Центральная, д.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:12:117001:391/ 18-18-11/001/2011-196 от 21.02.2011 г.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чистные сооружения, назначение: нежилое, очистные сооружения  по адресу :Удмуртская Республика, Кезский район, пос. Кез, ул. Новая, 1б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куб.м.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2:051013:45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ти канализации, назначение: нежилое, сети канализации по адресу : Удмуртская Республика, Кезский район, пос. Кез, ул. Новая, 1б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7,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2:051003:10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чистные сооружения, назначение: объекты производственного назначения   по адресу: Удмуртская Республика, Кезский район, д. Степаненки, ул. Советская,19А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куб.м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12:002001:57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ети канализации, назначение: объекты производственного назначения, сети канализации по адресу : Удмуртская Республика, Кезский район, д. Степаненки, ул.Советскаяд.19А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:12:000000:1391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тезианская скважина и сети водопровода по адресу: Удмуртская Республика, Кезский район, с. Юски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м./2930 м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8:12:000000:1621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8:12:000000:1621-18/007/2020-2 от 18.03.2020 г.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ти водопровода по адресу: Удмуртская Республика, Кезский район, д. Новый Унтем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7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:12:090001:35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8:12:090001:359-18/061/2020-3 от 25.12.2020 г.</w:t>
            </w:r>
          </w:p>
        </w:tc>
      </w:tr>
      <w:tr>
        <w:trPr>
          <w:trHeight w:val="6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Модульная котельная установка МКУ-1.6-4-Г по адресу: Удмуртская Республика, Кезский район, п. Кез, ул. </w:t>
            </w:r>
            <w:r>
              <w:rPr>
                <w:sz w:val="18"/>
                <w:szCs w:val="18"/>
              </w:rPr>
              <w:t>Клубничная, 2б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 кв. м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2:051005:194</w:t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пловые сети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о адресу: Удмуртская Республика, Кезский район, п. Кез, ул. </w:t>
            </w:r>
            <w:r>
              <w:rPr>
                <w:sz w:val="18"/>
                <w:szCs w:val="18"/>
              </w:rPr>
              <w:t>Клубничная, 2б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2:051005:196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Блочно-модульная котельная по адресу: Удмуртская Республика, Кезский район, п. Кез, ул. </w:t>
            </w:r>
            <w:r>
              <w:rPr>
                <w:sz w:val="18"/>
                <w:szCs w:val="18"/>
              </w:rPr>
              <w:t>Ленина, 10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 кв. м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2:051037:496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о адресу: Удмуртская Республика, Кезский район, п. Кез, ул. </w:t>
            </w:r>
            <w:r>
              <w:rPr>
                <w:sz w:val="18"/>
                <w:szCs w:val="18"/>
              </w:rPr>
              <w:t>Лени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2:051037:497</w:t>
            </w:r>
          </w:p>
        </w:tc>
      </w:tr>
      <w:tr>
        <w:trPr>
          <w:trHeight w:val="69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о адресу: Удмуртская Республика, Кезский район, п. Кез, ул. </w:t>
            </w:r>
            <w:r>
              <w:rPr>
                <w:sz w:val="18"/>
                <w:szCs w:val="18"/>
              </w:rPr>
              <w:t xml:space="preserve">Верещагина, д. 10, помещения №1,2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 кв. м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2:051062:283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тельная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о адресу: Удмуртская Республика, Кезский район, п. Кез, ул. </w:t>
            </w:r>
            <w:r>
              <w:rPr>
                <w:sz w:val="18"/>
                <w:szCs w:val="18"/>
              </w:rPr>
              <w:t>Кооперативная 1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 кв. м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8:12:051029:356</w:t>
            </w:r>
          </w:p>
        </w:tc>
      </w:tr>
      <w:tr>
        <w:trPr>
          <w:trHeight w:val="61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газоснабжения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о адресу: Удмуртская Республика, Кезский район, п. Кез, ул. </w:t>
            </w:r>
            <w:r>
              <w:rPr>
                <w:sz w:val="18"/>
                <w:szCs w:val="18"/>
              </w:rPr>
              <w:t>Кооперативная 1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8:12:051029:360</w:t>
            </w:r>
          </w:p>
        </w:tc>
      </w:tr>
      <w:tr>
        <w:trPr>
          <w:trHeight w:val="56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отельной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по адресу: Удмуртская Республика, Кезский район, д. Степаненки, ул. </w:t>
            </w:r>
            <w:r>
              <w:rPr>
                <w:sz w:val="18"/>
                <w:szCs w:val="18"/>
              </w:rPr>
              <w:t>Советская, 19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 кв. м.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8:12:118002:317</w:t>
            </w:r>
          </w:p>
        </w:tc>
      </w:tr>
      <w:tr>
        <w:trPr>
          <w:trHeight w:val="55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теплоснабжения по адресу: </w:t>
            </w:r>
            <w:r>
              <w:rPr>
                <w:color w:val="000000"/>
                <w:sz w:val="18"/>
                <w:szCs w:val="18"/>
                <w:shd w:fill="FFFFFF" w:val="clear"/>
              </w:rPr>
              <w:t>Удмуртская Республика, Кезский район, д. Степаненки, ул. Советская, 19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8:12:118002:316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одящая сеть водопровода (СКХ) по адресу: Удмуртская Республика, Кезский район, с.Кулига, перекресток улиц Подстанция и Советская до жилого дома, расположенного по адресу: Удмуртская Республика, кезский район, с.Кулига, ул.Подстанция, д.7;  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12:061002: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3:00Z</dcterms:created>
  <dc:creator>user</dc:creator>
  <dc:description/>
  <cp:keywords/>
  <dc:language>en-US</dc:language>
  <cp:lastModifiedBy>User</cp:lastModifiedBy>
  <cp:lastPrinted>2023-01-23T15:43:00Z</cp:lastPrinted>
  <dcterms:modified xsi:type="dcterms:W3CDTF">2023-01-24T12:16:00Z</dcterms:modified>
  <cp:revision>9</cp:revision>
  <dc:subject/>
  <dc:title>                                                                                                                   </dc:title>
</cp:coreProperties>
</file>