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rPr/>
      </w:pPr>
      <w:r>
        <w:rPr/>
        <w:t xml:space="preserve">            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ind w:right="-104" w:hanging="0"/>
        <w:rPr>
          <w:b/>
          <w:b/>
          <w:sz w:val="16"/>
        </w:rPr>
      </w:pPr>
      <w:r>
        <w:rPr>
          <w:b/>
        </w:rPr>
        <w:t>ПОСТАНОВЛЕНИЕ</w:t>
      </w:r>
    </w:p>
    <w:p>
      <w:pPr>
        <w:pStyle w:val="FR1"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jc w:val="left"/>
        <w:rPr>
          <w:sz w:val="16"/>
        </w:rPr>
      </w:pPr>
      <w:r>
        <w:rPr>
          <w:sz w:val="16"/>
        </w:rPr>
      </w:r>
    </w:p>
    <w:p>
      <w:pPr>
        <w:pStyle w:val="FR1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от 11 июля 2017 года                                                                                                          № 903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jc w:val="center"/>
        <w:rPr/>
      </w:pPr>
      <w:r>
        <w:rPr/>
        <w:t>пос. Кез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980</wp:posOffset>
                </wp:positionH>
                <wp:positionV relativeFrom="paragraph">
                  <wp:posOffset>62865</wp:posOffset>
                </wp:positionV>
                <wp:extent cx="2979420" cy="967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б утверждении документа планирования регулярных перевозок транспортом общего пользования на территории муниципального образования «Кезский район» на 2017-2018 год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76.2pt;mso-wrap-distance-left:9.05pt;mso-wrap-distance-right:9.05pt;mso-wrap-distance-top:0pt;mso-wrap-distance-bottom:0pt;margin-top:4.95pt;mso-position-vertical-relative:text;margin-left: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б утверждении документа планирования регулярных перевозок транспортом общего пользования на территории муниципального образования «Кезский район» на 2017-2018 г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-3060" w:leader="none"/>
              </w:tabs>
              <w:autoSpaceDE w:val="false"/>
              <w:spacing w:before="260" w:after="0"/>
              <w:rPr/>
            </w:pPr>
            <w:r>
              <w:rPr/>
              <w:t xml:space="preserve"> </w:t>
            </w:r>
          </w:p>
        </w:tc>
        <w:tc>
          <w:tcPr>
            <w:tcW w:w="48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525" w:leader="none"/>
              </w:tabs>
              <w:autoSpaceDE w:val="false"/>
              <w:snapToGrid w:val="false"/>
              <w:spacing w:before="2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ind w:firstLine="567"/>
        <w:jc w:val="both"/>
        <w:rPr/>
      </w:pPr>
      <w:r>
        <w:rPr>
          <w:sz w:val="24"/>
          <w:szCs w:val="24"/>
        </w:rPr>
        <w:t xml:space="preserve">В целях реализации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Уставом муниципального образования  «Кезский район» </w:t>
      </w:r>
      <w:r>
        <w:rPr>
          <w:b/>
          <w:sz w:val="24"/>
          <w:szCs w:val="24"/>
        </w:rPr>
        <w:t>ПОСТАНОВЛЯЮ: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/>
        <w:t>Утвердить документ планирования регулярных перевозок транспортом общего пользования на территории муниципального образования «Кезский район»                                            на 2017 – 2018 годы (приложение №1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/>
        <w:t>Постановление Администрации муниципального образования «Кезский район» от 22 декабря 2015 года № 1942 «Об утверждении документа планирования регулярных перевозок транспортом общего пользования на территории муниципального образования «Кезский район» признать утратившим силу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/>
        <w:t>Настоящее постановление вступает в силу с момента подпис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/>
        <w:t>Опубликовать настоящее постановление на официальном сайте муниципального образования «Кезский район»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851" w:leader="none"/>
        </w:tabs>
        <w:autoSpaceDE w:val="false"/>
        <w:spacing w:before="0" w:after="0"/>
        <w:ind w:left="0" w:firstLine="540"/>
        <w:contextualSpacing/>
        <w:jc w:val="both"/>
        <w:rPr/>
      </w:pPr>
      <w:r>
        <w:rPr/>
        <w:t xml:space="preserve">Контроль за исполнением настоящего постановления возложить на первого заместителя главы Администрации по экономике, строительству и ЖКХ Д.А. Ефремова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Кезский район»                                                                                     И. О. Богд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1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«Кезский район»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11 июля 2017 года № 90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кумен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ланирования регулярных перевозок транспортом общего пользования на территории муниципального образования «Кезский район» на 2017-2018 годы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Настоящий Документ планирования регулярных перевозок в муниципальном образовании «Кезский район» (далее – Документ планирования) устанавливает перечень мероприятий по развитию регулярных перевозок по муниципальным маршрутам на территории муниципального образования «Кезский район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Целями принятия Документа планирования являютс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повышение уровня транспортного обслуживания населения на муниципальных маршрутах  регулярных перевозок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реализация положений, предусмотренных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Мероприятия по развитию регулярных перевозок по муниципальным маршрутам на территории муниципального образования «Кезский район» включают в себ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>утверждение порядка установления, изменения, отмены муниципальных маршрутов регулярных перевозок (в том числе основания для отказа  в установлении либо изменении данных маршрутов, основания для отмены данных маршрутов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/>
        <w:t>установление, изменение, отмену Администрацией муниципального образования «Кезский район» муниципальных маршрутов регулярных перевозок по регулируемым и нерегулируемым тарифам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В планируемый период предполагается организация нового маршрута: Кез-Поломское (протяженность маршрута 27 км, остановочные пункты: д.Кездур, д.Стеньгурт, д.Медьма, с.Полом);</w:t>
      </w:r>
    </w:p>
    <w:p>
      <w:pPr>
        <w:pStyle w:val="Normal"/>
        <w:autoSpaceDE w:val="false"/>
        <w:ind w:firstLine="540"/>
        <w:jc w:val="both"/>
        <w:rPr/>
      </w:pPr>
      <w:r>
        <w:rPr/>
        <w:t>3) предоставление отдельным категориям граждан за  счет средств местного бюджета льготы на проезд при осуществлении регулярных перевозок по регулируемым и нерегулируемым тарифам,  при условии согласования с юридическим лицом, индивидуальным предпринимателем, участниками договора простого товарищества, которым выдано свидетельство об осуществлении перевозок по соответствующему маршруту регулярных перевозок и карта соответствующего маршрута регулярных перевозок, размеров компенсации понесенных расходов, связанных с предоставлением таких льгот;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  <w:t>4)ведение реестра муниципальных маршрутов регулярных перевозок;</w:t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5)иные мероприятия, направленные на развитие регулярных перевозок по муниципальным маршрутам на территории муниципального образования «Кезский район».</w:t>
      </w:r>
    </w:p>
    <w:p>
      <w:pPr>
        <w:pStyle w:val="Normal"/>
        <w:ind w:firstLine="567"/>
        <w:rPr/>
      </w:pPr>
      <w:r>
        <w:rPr/>
        <w:t>4. Проведение конкурса на право получения свидетельства об осуществлении перевозок по  маршрутам  регулярных  перевозок  в  границах муниципального образования «Кезский район».</w:t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left="567" w:hanging="0"/>
        <w:jc w:val="center"/>
        <w:rPr/>
      </w:pPr>
      <w:r>
        <w:rPr/>
        <w:t>______________________</w:t>
      </w:r>
    </w:p>
    <w:sectPr>
      <w:type w:val="nextPage"/>
      <w:pgSz w:w="11906" w:h="16838"/>
      <w:pgMar w:left="1418" w:right="96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87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22:00Z</dcterms:created>
  <dc:creator>Машинистка</dc:creator>
  <dc:description/>
  <dc:language>en-US</dc:language>
  <cp:lastModifiedBy>1</cp:lastModifiedBy>
  <cp:lastPrinted>2017-07-11T14:21:00Z</cp:lastPrinted>
  <dcterms:modified xsi:type="dcterms:W3CDTF">2017-07-11T10:22:00Z</dcterms:modified>
  <cp:revision>2</cp:revision>
  <dc:subject/>
  <dc:title/>
</cp:coreProperties>
</file>