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практики применения муниципального контроля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хранностью автомобильных дорог местного значения  на территории муниципального образования «Кезский  район»</w:t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ктики осуществления муниципального контроля за сохранностью автомобильных дорог местного значения на территории муниципального образования «Кезский район» осуществляется в соответствии с требованиями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Кезский район» наделена полномочиями на осуществление муниципального дорож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сохранностью автомобильных дорог местного значения в границах муниципального образования «Кез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сохранностью автомобильных дорог местного значения, Администрация муниципального образования «Кезский район» руководствуется следующими нормативно-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декс Российской Федерации об административных правонарушениях от 31 декабря 2001г. № 195-Ф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 муниципального образования «Кез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Кезский район» от 4 июля 2017 года №886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на территории муниципального образования «Кез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обобщения практики осуществления муниципального контроля за сохранностью автомобильных дорог местного значения в границах муниципального образования «Кезский район»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Удмуртской Республик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доступности сведений о практике осуществления муниципального контроля за сохранностью автомобильных дорог местного значения в границах муниципального образования «Кез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обобщения практики осуществления муниципального контроля за сохранностью автомобильных дорог местного значения в границах муниципального образования «Кезский район»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, законами Удмуртской Республики, а также муниципальными правовыми актами в области сохранности автомобильных доро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визионную деятельность муниципального контроля за сохранностью автомобильных дорог местного значения в границах муниципального образования «Кезский район» 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твержденного Плана проведения проверок юридических лиц и индивидуальных предпринимателей на 2019 год,  плановые документарные и выездные проверки в рамках контроля за сохранностью автомобильных дорог местного значения в границах муниципального образования «Кезский район», в отношении юридических лиц и индивидуальных предпринимателей в 2019 году не предусматри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 и представители экспертных организаций к проведению мероприятий по муниципальному контролю за сохранностью автомобильных дорог местного значения не привлек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м основанием для внеплановых проверок могут ст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 или жалобы граждан и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, полученная от государственных орг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обнаруженные нарушения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 отношении 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0:00Z</dcterms:created>
  <dc:creator>User</dc:creator>
  <dc:description/>
  <dc:language>en-US</dc:language>
  <cp:lastModifiedBy>Имущество</cp:lastModifiedBy>
  <cp:lastPrinted>2018-07-03T15:45:00Z</cp:lastPrinted>
  <dcterms:modified xsi:type="dcterms:W3CDTF">2020-02-06T04:20:00Z</dcterms:modified>
  <cp:revision>2</cp:revision>
  <dc:subject/>
  <dc:title/>
</cp:coreProperties>
</file>