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      4 марта 2020 года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утверждении карты комплаенс-рисков </w:t>
      </w:r>
    </w:p>
    <w:p>
      <w:pPr>
        <w:pStyle w:val="Normal"/>
        <w:jc w:val="both"/>
        <w:rPr/>
      </w:pPr>
      <w:r>
        <w:rPr/>
        <w:t xml:space="preserve">и плана мероприятий (дорожной карты) </w:t>
      </w:r>
    </w:p>
    <w:p>
      <w:pPr>
        <w:pStyle w:val="Normal"/>
        <w:jc w:val="both"/>
        <w:rPr/>
      </w:pPr>
      <w:r>
        <w:rPr/>
        <w:t xml:space="preserve">по снижению рисков нарушения антимонопольного </w:t>
      </w:r>
    </w:p>
    <w:p>
      <w:pPr>
        <w:pStyle w:val="Normal"/>
        <w:jc w:val="both"/>
        <w:rPr/>
      </w:pPr>
      <w:r>
        <w:rPr/>
        <w:t xml:space="preserve">законодательств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"Об основных направлениях государственной политики по развитию конкуренции", распоряжения Главы Удмуртской Республики от 18 февраля 2019 года № 32-РГ "О внедрен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", в соответствии с Уставом муниципального образования «Кезский райо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карту комплаенс рисков нарушения антимонопольного законодательства в Администрации муниципального образования «Кезский район»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2. Утвердить план мероприятий (дорожную карту) по снижению рисков нарушения антимонопольного законодательства в Администрации муниципального образования «Кезский район» на 2020-2021 годы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Настоящее постановление разместить на официальном сайте  муниципального образования «Кезский район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муниципального образования «Кезский район» Авдеенко Н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муниципального образования</w:t>
      </w:r>
    </w:p>
    <w:p>
      <w:pPr>
        <w:pStyle w:val="Normal"/>
        <w:rPr/>
      </w:pPr>
      <w:r>
        <w:rPr>
          <w:lang w:val="en-US" w:eastAsia="en-US"/>
        </w:rPr>
        <w:t>«Кезский район»                                                                      И.О. Богданов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езский район»</w:t>
      </w:r>
    </w:p>
    <w:p>
      <w:pPr>
        <w:pStyle w:val="Normal"/>
        <w:jc w:val="right"/>
        <w:rPr/>
      </w:pPr>
      <w:r>
        <w:rPr/>
        <w:t>от 4.02.2020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комплаенс-рисков нарушения антимонопольного законодательства в Администрации муниципального образования «Кезский район»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4394"/>
        <w:gridCol w:w="2268"/>
        <w:gridCol w:w="17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условия возникновения (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я антимонопо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компетентность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загруженность работников сектора закупок отдела учета, отчетности 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; недостаточная квалификация работников; ненадлежащий уровень экспертизы и анализа проектов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 низкий уровень квалификац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физических и юридических лиц с нарушением срока, предусмотренного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 личная заинтересов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знаний работников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езский район»</w:t>
      </w:r>
    </w:p>
    <w:p>
      <w:pPr>
        <w:pStyle w:val="Normal"/>
        <w:jc w:val="right"/>
        <w:rPr/>
      </w:pPr>
      <w:r>
        <w:rPr/>
        <w:t>от 4.02.2020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дорожная карта) по снижению рисков нарушений антимонопольного законодательства в Администрации муниципального образования «Кезский район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45"/>
        <w:gridCol w:w="2481"/>
        <w:gridCol w:w="2452"/>
        <w:gridCol w:w="2500"/>
        <w:gridCol w:w="25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 (согласно карте риск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выполнения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я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" w:hanging="54"/>
              <w:rPr/>
            </w:pPr>
            <w:r>
              <w:rPr/>
              <w:t>Систематическое повышение квалификации работников сектора закупок отдела учета, отчетности и заработной платы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54"/>
              <w:rPr/>
            </w:pPr>
            <w:r>
              <w:rPr/>
              <w:t xml:space="preserve"> </w:t>
            </w:r>
            <w:r>
              <w:rPr/>
              <w:t>Мониторинг изменения законодательства о закупках, проконкурентных и антиконкурентных региональных практик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54"/>
              <w:rPr/>
            </w:pPr>
            <w:r>
              <w:rPr/>
              <w:t>Осуществление предварительного контроля документации на соответствие антимонопольному законодательству при осуществлении закупок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54"/>
              <w:rPr/>
            </w:pPr>
            <w:r>
              <w:rPr/>
              <w:t>Осуществление муниципального финансового контро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без наличия рисков наруш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" w:hanging="31"/>
              <w:rPr/>
            </w:pPr>
            <w:r>
              <w:rPr/>
              <w:t>Повышение уровня квалификации должностных лиц, ответственных за разработку проектов правовых а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4"/>
              </w:numPr>
              <w:ind w:left="45" w:hanging="14"/>
              <w:rPr/>
            </w:pPr>
            <w:r>
              <w:rPr/>
              <w:t>Размещение на официальном сайте органов местного самоуправления исчерпывающего перечня действующих правовых актов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rPr/>
            </w:pPr>
            <w:r>
              <w:rPr/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Кезский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без наличия рисков наруш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" w:hanging="14"/>
              <w:rPr/>
            </w:pPr>
            <w:r>
              <w:rPr/>
              <w:t>Осуществление текущего контроля предоставления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ind w:left="45" w:hanging="14"/>
              <w:rPr/>
            </w:pPr>
            <w:r>
              <w:rPr/>
              <w:t>Мониторинг актуальности административных регламентов, технологических схем оказания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ind w:left="45" w:hanging="14"/>
              <w:rPr/>
            </w:pPr>
            <w:r>
              <w:rPr/>
              <w:t>Повышение внутреннего контро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Кезский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без риска наруш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физических и юридических лиц с нарушением срока, предусмотренного законодательством;</w:t>
            </w:r>
          </w:p>
          <w:p>
            <w:pPr>
              <w:pStyle w:val="Normal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0"/>
              <w:rPr/>
            </w:pPr>
            <w:r>
              <w:rPr/>
              <w:t>Повышение уровня квалификации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rPr/>
            </w:pPr>
            <w:r>
              <w:rPr/>
              <w:t>Усиление внутреннего контроля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rPr/>
            </w:pPr>
            <w:r>
              <w:rPr/>
              <w:t>Повышение эффективности процесса 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Кезский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исков наруш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/>
            </w:pPr>
            <w:r>
              <w:rPr/>
              <w:t>Повышение уровня квалификации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/>
            </w:pPr>
            <w:r>
              <w:rPr/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Кезский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исков наруш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>
          <w:trHeight w:val="76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должностных лиц Администрации муниципального образования «Кезский район», которые могут привести к нарушению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" w:hanging="3"/>
              <w:rPr/>
            </w:pPr>
            <w:r>
              <w:rPr/>
              <w:t>Информирование руководителей структурных подразделений о практике примен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23" w:hanging="3"/>
              <w:rPr/>
            </w:pPr>
            <w:r>
              <w:rPr/>
              <w:t>Мониторинг исполнения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23" w:hanging="3"/>
              <w:rPr/>
            </w:pPr>
            <w:r>
              <w:rPr/>
              <w:t>Проведение ежегодных рабочих совещаний по обсуждению результатов правоприменительной практики по вопросам антимонопольного комплаенса Администрации муниципального образования «Кезский рай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 Администрации муниципального образования «Кезский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руктурных подразделений с учетом практики применения антимонопольно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9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Машинистка</dc:creator>
  <dc:description/>
  <cp:keywords/>
  <dc:language>en-US</dc:language>
  <cp:lastModifiedBy>User</cp:lastModifiedBy>
  <cp:lastPrinted>2020-04-10T10:14:00Z</cp:lastPrinted>
  <dcterms:modified xsi:type="dcterms:W3CDTF">2022-02-28T09:04:00Z</dcterms:modified>
  <cp:revision>6</cp:revision>
  <dc:subject/>
  <dc:title/>
</cp:coreProperties>
</file>