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плана мероприятий по  противодействию  коррупции в муниципальном образовании «Кезский район» на 2021 год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Постановлением  Администрации  МО «Кезский район» от 30 декабря 2020 года № 1252 утвержден  план мероприятий по  противодействию коррупции в муниципальном</w:t>
      </w:r>
      <w:r>
        <w:rPr/>
        <w:t xml:space="preserve"> </w:t>
      </w:r>
      <w:r>
        <w:rPr>
          <w:b w:val="false"/>
        </w:rPr>
        <w:t>образовании «Кезский район»  на 2021 го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Нормативное правовое и организационное обеспечение  деятельности в сфере противодействия коррупции</w:t>
      </w:r>
    </w:p>
    <w:p>
      <w:pPr>
        <w:pStyle w:val="Normal"/>
        <w:ind w:firstLine="567"/>
        <w:jc w:val="both"/>
        <w:rPr/>
      </w:pPr>
      <w:r>
        <w:rPr/>
        <w:t xml:space="preserve">Органы местного самоуправления муниципального образования «Кезский район»  в работе по реализации антикоррупционной деятельности руководствуются Национальной стратегией противодействия коррупции (Указ Президента Российской Федерации от 13.04.2010 № 460), Федеральным законом от 25.12.2008 № 273-ФЗ «О противодействии коррупции», Законом Удмуртской Республики от 20 сентября 2007 года № 55-РЗ «О мерах по противодействию коррупционным проявлениям в Удмуртской Республике» и иными нормативными правовыми актами. </w:t>
      </w:r>
    </w:p>
    <w:p>
      <w:pPr>
        <w:pStyle w:val="Normal"/>
        <w:ind w:firstLine="567"/>
        <w:jc w:val="both"/>
        <w:rPr/>
      </w:pPr>
      <w:r>
        <w:rPr/>
        <w:t xml:space="preserve">В 2021 году велась планомерная работа по реализации мероприятий Национального плана противодействия коррупции на 2018-2020 годы и 2021-2024 годы. Проведена работа по своевременной актуализации нормативных правовых документов. </w:t>
      </w:r>
    </w:p>
    <w:p>
      <w:pPr>
        <w:pStyle w:val="Normal"/>
        <w:ind w:firstLine="567"/>
        <w:jc w:val="both"/>
        <w:rPr/>
      </w:pPr>
      <w:r>
        <w:rPr/>
        <w:t>В органах местного самоуправления муниципального образования «Кезский район» приняты и выполняются основные нормативные правовые документы, определяющие антикоррупционную политику и регламентирующие антикоррупционную деятельность органов местного самоуправления. Всего в 2021 году на уровне района  принято (внесено изменений) в 4 нормативных правовых актов в сфере противодействия коррупции.</w:t>
      </w:r>
    </w:p>
    <w:p>
      <w:pPr>
        <w:pStyle w:val="Normal"/>
        <w:ind w:firstLine="567"/>
        <w:jc w:val="both"/>
        <w:rPr/>
      </w:pPr>
      <w:r>
        <w:rPr/>
        <w:t>Отделом правовой и кадровой работы своевременно актуализируется  реестр НПА, направленных на противодействие коррупции.</w:t>
      </w:r>
    </w:p>
    <w:p>
      <w:pPr>
        <w:pStyle w:val="Normal"/>
        <w:ind w:firstLine="567"/>
        <w:jc w:val="both"/>
        <w:rPr/>
      </w:pPr>
      <w:r>
        <w:rPr/>
        <w:t xml:space="preserve">На территории Кезского района сформирована Комиссия  по координации работы по противодействию коррупции  в муниципальном образовании «Кезский район». </w:t>
      </w:r>
    </w:p>
    <w:p>
      <w:pPr>
        <w:pStyle w:val="Normal"/>
        <w:ind w:firstLine="567"/>
        <w:jc w:val="both"/>
        <w:rPr/>
      </w:pPr>
      <w:r>
        <w:rPr/>
        <w:t xml:space="preserve">На заседании  Комиссии рассматривался план работы по противодействию коррупции на 2021 год,  заслушаны отчеты  об итогах реализации плана мероприятий по противодействию коррупции в муниципальном образовании «Кезский район»  в 2020 году. Рассмотрены итоги проверок, проведенных сектором контрольно-счетной работы районного Совета депутатов МО «Кезский район»  и </w:t>
      </w:r>
      <w:r>
        <w:rPr>
          <w:bCs/>
        </w:rPr>
        <w:t>Управлением финансов Администрации МО «Кезский район»</w:t>
      </w:r>
      <w:r>
        <w:rPr/>
        <w:t xml:space="preserve"> во втором полугодии  2020 и первом полугодии 2021 года</w:t>
      </w:r>
    </w:p>
    <w:p>
      <w:pPr>
        <w:pStyle w:val="Normal"/>
        <w:ind w:firstLine="567"/>
        <w:jc w:val="both"/>
        <w:rPr/>
      </w:pPr>
      <w:r>
        <w:rPr/>
        <w:t>В течение 2021 года Комиссия  провела 3 заседания , на которых были  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информация об исполнении  плана мероприятий  по противодействию коррупции в муниципальном образовании «Кезский район» на 2020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план работы по противодействию коррупции в муниципальном образовании «Кезский район» на 2021 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тоги проверок, проведенных сектором контрольно-счетной работы районного Совета депутатов МО «Кезский район»  во 2 полугодии 2020 года и 1 полугодии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итоги проверок, проведенных Управлением финансов Администрации МО «Кезский район» во 2 полугодии 2020 года и 1 полугодии 2021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 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по выделению и продаже земельных участков за 2020 год и текущий период 2021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 совершенствовании мер по противодействию коррупции в сфере закупок, товаров, работ, услуг для  муниципальных нуж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я об итогах работы по противодействию коррупции на территории МО «Кезский район» за 9 месяцев 2021 года (о результатах проверки сведений о доходах, об имуществе и обязательствах имущественного характера, представленных муниципальным служащим за 2020 год, а также соблюдения ограничений и запретов, связанных с муниципальной службой), в т.ч. информации об исполнении ведомственных планов по противодействию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я об итогах работы по противодействию коррупции на территории муниципальных образований поселений  за 9 месяцев  2021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нформация по обращениям граждан, поступившим в органы местного самоуправления МО «Кезский район» и на эл. почтовый ящик «Нет коррупции», содержащим информацию о коррупционных проявлениях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воевременный анализ законодательства, проведение мониторинга правоприменения законодательства, антикоррупционной экспертизы нормативных правовых актов  позволяет обеспечить уменьшение количества нормативных правовых актов ОМСУ  района, содержащих коррупциогенные факторы и протестов прокуратуры Кезского района.</w:t>
      </w:r>
    </w:p>
    <w:p>
      <w:pPr>
        <w:pStyle w:val="Normal"/>
        <w:ind w:firstLine="567"/>
        <w:jc w:val="both"/>
        <w:rPr/>
      </w:pPr>
      <w:r>
        <w:rPr/>
        <w:t>Всего за 2021 год  отделом правовой и кадровой работы Администрации района  проведена  антикоррупционная экспертиза 925 проектов НПА, коррупциогенных факторов выявлено не было.</w:t>
      </w:r>
    </w:p>
    <w:p>
      <w:pPr>
        <w:pStyle w:val="Normal"/>
        <w:ind w:firstLine="567"/>
        <w:jc w:val="both"/>
        <w:rPr/>
      </w:pPr>
      <w:r>
        <w:rPr/>
        <w:t>Ежеквартально  составляется мониторинг антикоррупционной деятельности на территории Кезского района.</w:t>
      </w:r>
    </w:p>
    <w:p>
      <w:pPr>
        <w:pStyle w:val="Normal"/>
        <w:ind w:firstLine="567"/>
        <w:jc w:val="both"/>
        <w:rPr/>
      </w:pPr>
      <w:r>
        <w:rPr/>
        <w:t xml:space="preserve">Проекты решений Районного Совета депутатов направляются в прокуратуру Кезского района  для  получения заключения на их соответствие требованиям действующего законодательства.  </w:t>
      </w:r>
    </w:p>
    <w:p>
      <w:pPr>
        <w:pStyle w:val="Normal"/>
        <w:ind w:firstLine="567"/>
        <w:jc w:val="both"/>
        <w:rPr/>
      </w:pPr>
      <w:r>
        <w:rPr/>
        <w:t xml:space="preserve">В течение 2020 года не было  сообщений, публикаций в средствах массовой информации и сети Интернет о коррупционных правонарушениях со стороны работников ОМСУ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Внедрение антикоррупционных механизмом в сферах деятельности, наиболее подверженных  коррупционным рискам</w:t>
      </w:r>
    </w:p>
    <w:p>
      <w:pPr>
        <w:pStyle w:val="Normal"/>
        <w:ind w:firstLine="567"/>
        <w:jc w:val="both"/>
        <w:rPr/>
      </w:pPr>
      <w:r>
        <w:rPr/>
        <w:t>Осуществление финансового контроля за использованием бюджетных средств района ведется специалистами Управления финансов и сектора контрольно-счетной работы Районного Совета депутатов.</w:t>
      </w:r>
    </w:p>
    <w:p>
      <w:pPr>
        <w:pStyle w:val="Normal"/>
        <w:ind w:firstLine="567"/>
        <w:jc w:val="both"/>
        <w:rPr/>
      </w:pPr>
      <w:r>
        <w:rPr/>
        <w:t>В рамках осуществления контроля за 2021 год сектором контрольно-счетной работы районного Совета депутатов муниципального образования «Кезский район» проведено 6 проверок.  Объем проверенных средств составил 63913,1 тыс. руб.</w:t>
      </w:r>
    </w:p>
    <w:p>
      <w:pPr>
        <w:pStyle w:val="Normal"/>
        <w:ind w:firstLine="567"/>
        <w:jc w:val="both"/>
        <w:rPr/>
      </w:pPr>
      <w:r>
        <w:rPr/>
        <w:t xml:space="preserve">По результатам контрольных мероприятий подготовлено 6 представления для принятия мер по устранению выявленных нарушений. </w:t>
      </w:r>
    </w:p>
    <w:p>
      <w:pPr>
        <w:pStyle w:val="Normal"/>
        <w:ind w:firstLine="567"/>
        <w:jc w:val="both"/>
        <w:rPr/>
      </w:pPr>
      <w:r>
        <w:rPr/>
        <w:t>В соответствии со статьей 160.2-1 Бюджетного кодекса РФ всеми главными распорядителями средств бюджета осуществлялся внутренний контроль, проведено 8 контрольных мероприятий.</w:t>
      </w:r>
    </w:p>
    <w:p>
      <w:pPr>
        <w:pStyle w:val="Normal"/>
        <w:ind w:firstLine="567"/>
        <w:jc w:val="both"/>
        <w:rPr/>
      </w:pPr>
      <w:r>
        <w:rPr/>
        <w:t>При осуществлении контроля, предусмотренного частью 5 статьи 99 Федерального закона «О контрольной системе в сфере закупок товаров, работ, услуг для обеспечения государственных и муниципальных нужд» проведен  контроль: 1067 планов-графиков закупок, 483 информации о контракте.</w:t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both"/>
        <w:rPr/>
      </w:pPr>
      <w:r>
        <w:rPr/>
        <w:t>В целях выявления коррупционных проявлений в сфере закупок проведен анализ  закупок</w:t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both"/>
        <w:rPr/>
      </w:pPr>
      <w:r>
        <w:rPr/>
        <w:t>В 2021 году всего проведено 34 закупки, из них 28 аукционов, 5 конкурсов, 1 запрос котировок. Из общего числа закупок несостоявшимися признаны 14 аукционов. Всего приняло участие в электронных аукционах, открытых конкурсах более 83 потенциальных поставщиков. В модуле «Малые закупки» размещено 189 извещений, приняло участие 311  потенциальных поставщиков.</w:t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both"/>
        <w:rPr/>
      </w:pPr>
      <w:r>
        <w:rPr/>
        <w:t xml:space="preserve">При осуществлении сопоставительного анализа закупочных и среднерыночных цен на продукцию факты завышения цен при формировании конкурсной документации, заключении муниципальных контрактов, а также незаконное изменение цены, объема и прочих условий заключенных контрактов не установлены. </w:t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both"/>
        <w:rPr/>
      </w:pPr>
      <w:r>
        <w:rPr/>
        <w:t>При организации сбора и анализа информации об участниках муниципальных закупок, связь с конкретными муниципальными служащими, лицами, занимающими муниципальные должности, в т.ч. членами комиссий по осуществлению закупок не установлена.</w:t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both"/>
        <w:rPr/>
      </w:pPr>
      <w:r>
        <w:rPr/>
        <w:t>Факты нарушений, результатом  которых являются незаконное заключение муниципальных контрактов, а также подписание соответствующих документов в порядке их исполнения в интересах аффилированных с муниципальными служащими, лицами, замещающими муниципальные должности, организаций не установлены.</w:t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both"/>
        <w:rPr/>
      </w:pPr>
      <w:r>
        <w:rPr/>
        <w:t>Факты подписания муниципальными служащими, лицами, замещающими муниципальные должности документов в ходе исполнения контрактов, вследствие чего производится оплата за работы, которые фактически не выполнены не установлены.</w:t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both"/>
        <w:rPr/>
      </w:pPr>
      <w:r>
        <w:rPr/>
        <w:t>Нарушения требований ч.6 ст. 3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выразившимся в участии в составе комиссий по осуществлению закупок лиц, лично заинтересованных в результатах определения поставщиков (подрядчиков, исполнителей), иным коррупционным проявлениям обеспечить проведение заседаний соответствующих комиссий по соблюдению требований к служебному (должностному) поведению и урегулированию конфликта интересов, а также направление соответствующих материалов в правоохранительные органы не выявлены.</w:t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both"/>
        <w:rPr/>
      </w:pPr>
      <w:r>
        <w:rPr/>
        <w:t>Информация об  аренде, продаже муниципального имущества, выделении земельных участков под строительство публикуется в районной газете «Звезда» и размещается на сайте района. Отделом имущественных отношений  проводится анализ используемого муниципальн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Внедрение антикоррупционных механизмов в рамках реализации кадровой политики в органах местного самоуправления Кез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филактика коррупционных и иных правонарушений осуществляется кадровой и юридической службой Администрации района. Кроме того, в каждой сельской Администрации, структурном подразделении Администрации района, наделенном правами юридического лица, определены должностные лица, ответственные за профилактику коррупционным проявлениям. </w:t>
      </w:r>
    </w:p>
    <w:p>
      <w:pPr>
        <w:pStyle w:val="Normal"/>
        <w:ind w:firstLine="567"/>
        <w:jc w:val="both"/>
        <w:rPr/>
      </w:pPr>
      <w:r>
        <w:rPr/>
        <w:t>Всего в ОМСУ Кезского района  определены должностными лицами, ответственными за профилактику коррупционных и иных правонарушений - 18  че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right="-6" w:firstLine="567"/>
        <w:contextualSpacing/>
        <w:jc w:val="both"/>
        <w:rPr>
          <w:u w:val="single"/>
        </w:rPr>
      </w:pPr>
      <w:r>
        <w:rPr/>
        <w:t>В 2021 году 2 должностных лица, ответственные за профилактику  коррупционных правонарушений в органах местного самоуправления МО «Кезский район» прошли повышение квалификации по теме «Организация работы по профилактике коррупционных и иных правонарушений в органах местного самоуправления в Удмуртской Республике».</w:t>
      </w:r>
    </w:p>
    <w:p>
      <w:pPr>
        <w:pStyle w:val="Normal"/>
        <w:ind w:firstLine="567"/>
        <w:jc w:val="both"/>
        <w:rPr/>
      </w:pPr>
      <w:r>
        <w:rPr/>
        <w:t>В Кезском районе  выстроена система обучения служащих по вопросам противодействия коррупции, включающая проведение на базе Администрации района, семинаров-совещаний для муниципальных служащих, Глав  и специалистов сельских Администраций. За 2021 год проведено 4 семинар-совещания с  муниципальными служащими и с Главами и специалистами сельских Администраций.</w:t>
      </w:r>
    </w:p>
    <w:p>
      <w:pPr>
        <w:pStyle w:val="Normal"/>
        <w:ind w:firstLine="567"/>
        <w:jc w:val="both"/>
        <w:rPr/>
      </w:pPr>
      <w:r>
        <w:rPr/>
        <w:t>В соответствии с действующим законодательством  все депутаты районного Совета депутатов обязаны подали  сведения   о доходах, расходах  имуществе и обязательствах имущественного характера  своих и членов своей семьи, депутаты сельских Советов депутатов предоставляют уведомление по установленной форме.</w:t>
      </w:r>
    </w:p>
    <w:p>
      <w:pPr>
        <w:pStyle w:val="Normal"/>
        <w:ind w:firstLine="567"/>
        <w:jc w:val="both"/>
        <w:rPr/>
      </w:pPr>
      <w:r>
        <w:rPr/>
        <w:t>83 муниципальных служащих (ОМСУ района и поселений) представили сведения   о доходах, расходах  имуществе и обязательствах имущественного характера  своих и членов своей семь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роанализированы сведения о доходах, расходах, об имуществе и обязательствах имущественного характера у 83 муниципальных служащих. В отношении 5 муниципальных служащих проведены проверки достоверности и полноты представленных сведений, в </w:t>
      </w:r>
      <w:r>
        <w:rPr>
          <w:sz w:val="28"/>
          <w:szCs w:val="28"/>
        </w:rPr>
        <w:t xml:space="preserve"> </w:t>
      </w:r>
      <w:r>
        <w:rPr/>
        <w:t>результате проверок выявлены факты предоставления недостоверных и неполных сведений о доходах, расходах, об обязательствах имущественного характера, а также о доходах, расходах, об обязательствах имущественного характера супруг (супругов) и несовершеннолетних детей у 4 муниципальных служащих и у 1 муниципального служащего нарушений не выявлено. У двоих муниципальных служащих нарушения несущественные, поэтому они не привлечены к дисциплинарной ответственности,  2 муниципальных служащих привлечены к дисциплинарной ответственност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роанализированы сведения, содержащиеся в личных делах и реестре муниципальных служащих (в том числе актуальной информации о родственниках). Нарушений не выявлено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от организаций о приеме бывших муниципальных служащих предоставляется (за 2021 год о приеме бывших муниципальных служащих поступило от 13 организаций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едоставлена информация от 14 муниципальных служащих о  выполнении ими иной оплачиваемой работ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Уведомлений о случаях склонения муниципальных служащих к совершению коррупционных правонарушений не поступало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В органах местного самоуправления фактов получения подарков в нарушение требований антикоррупционного законодательства в 2021 году  не зарегистрировано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У 7 граждан, претендующих на должности муниципальной службы, проанализированы сведения о доходах, расходах, об имуществе и обязательствах имущественного характера. </w:t>
      </w:r>
    </w:p>
    <w:p>
      <w:pPr>
        <w:pStyle w:val="Normal"/>
        <w:ind w:firstLine="567"/>
        <w:jc w:val="both"/>
        <w:rPr/>
      </w:pPr>
      <w:r>
        <w:rPr/>
        <w:t>Специалистами отдела правовой и кадровой работы проводится анализ аффилированных связей должностных лиц участвующих  в принятии решения  о предоставлении муниципального имущества, с физическими и юридическими лицами - получателями имущества. В течение отчетного периода аффилированные связи не выявл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6" w:firstLine="567"/>
        <w:jc w:val="both"/>
        <w:rPr/>
      </w:pPr>
      <w:r>
        <w:rPr>
          <w:b/>
        </w:rPr>
        <w:t>Антикоррупционное просвещение и пропаганда, повышение информационной открытости органов местного самоуправления</w:t>
      </w:r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должена работа по обеспечению открытости деятельности органов местного самоуправления в Кезском районе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Информация по вопросам противодействия коррупции размещается на официальном  сайте муниципального образования «Кезский район» в информационно-телекоммуникационной сети «Интернет», а также на информационных стендах органов местного самоуправления, </w:t>
      </w:r>
      <w:r>
        <w:rPr>
          <w:color w:val="000000"/>
        </w:rPr>
        <w:t xml:space="preserve">работает электронный почтовый ящик «НЕТ коррупции». </w:t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both"/>
        <w:rPr/>
      </w:pPr>
      <w:r>
        <w:rPr/>
        <w:t xml:space="preserve">В органах местного самоуправления муниципального образования «Кезский район» организована работа по правовому и антикоррупционному просвещению муниципальных служащих. </w:t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both"/>
        <w:rPr/>
      </w:pPr>
      <w:r>
        <w:rPr/>
        <w:t>По разъяснению нормативных актов проведены семинары с муниципальными служащими ОМСУ муниципального образования «Кезский район», с Главами и специалистами сельских поселений, с депутатами районного Совета депутатов МО «Кезский район».</w:t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both"/>
        <w:rPr/>
      </w:pPr>
      <w:r>
        <w:rPr/>
        <w:t>Должностные лица ОМСУ, структурных подразделений, ответственные за работу по противодействию коррупции регулярно получают информационные материалы «О конфликте интересов на государственной и муниципальной службе».</w:t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both"/>
        <w:rPr/>
      </w:pPr>
      <w:r>
        <w:rPr/>
        <w:t>В районной газете «Звезда», на официальном сайте муниципального образования «Кезский район»  регулярно освещается деятельность  органов местного самоуправления, публикуются материалы по разъяснению действующего законодательства.</w:t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both"/>
        <w:rPr/>
      </w:pPr>
      <w:r>
        <w:rPr/>
        <w:t>Руководители ОМСУ регулярно проводят встречи с населением, где отвечают на злободневные вопросы жителей района. В течение 2020 года на территориях всех 15 сельских поселениях прошли активы поселений, собрания граждан, на которых освещается деятельность Главы поселения и работа Администрации района.</w:t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both"/>
        <w:rPr/>
      </w:pPr>
      <w:r>
        <w:rPr/>
        <w:t>С целью повышения  правовой грамотности, общего уровня правосознания и правой культуры граждан, воспитание нетерпимости к коррупционным правонарушениям в образовательных учреждениях района на уроках истории и обществознания в течение года рассматривались вопросы антикоррупционной деятельности, проводились классные часы по этой тематике. Во всех учреждениях оформлены стенды по антикоррупционной политике с указанием адресов и телефонов органов, куда должны обращаться граждане в случае проявления коррупционных действ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300"/>
        <w:ind w:left="0" w:firstLine="567"/>
        <w:jc w:val="both"/>
        <w:rPr>
          <w:b/>
          <w:b/>
          <w:color w:val="222222"/>
        </w:rPr>
      </w:pPr>
      <w:r>
        <w:rPr>
          <w:b/>
          <w:color w:val="222222"/>
        </w:rPr>
        <w:t>Установление обратной связи с получателями государственных, муниципальных услуг, сотрудничество с институтами гражданского общества</w:t>
      </w:r>
    </w:p>
    <w:p>
      <w:pPr>
        <w:pStyle w:val="Normal"/>
        <w:spacing w:before="0" w:after="300"/>
        <w:ind w:firstLine="567"/>
        <w:jc w:val="both"/>
        <w:rPr>
          <w:color w:val="222222"/>
        </w:rPr>
      </w:pPr>
      <w:r>
        <w:rPr>
          <w:color w:val="222222"/>
        </w:rPr>
        <w:t xml:space="preserve">Представители общественных объединений входят в состав Комиссии по координации работы по противодействию коррупции, Комиссии по конфликту интересов. </w:t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both"/>
        <w:rPr/>
      </w:pPr>
      <w:r>
        <w:rPr/>
        <w:t xml:space="preserve">В целях информирования населения о работе органов местного самоуправления, получения обратной  связи от населения проводятся встречи в трудовых коллективах и  с жителями населенных пунктов. Во всех 15 муниципальных образованиях- поселениях состоялись такие встречи. </w:t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ind w:firstLine="567"/>
        <w:jc w:val="both"/>
        <w:rPr/>
      </w:pPr>
      <w:r>
        <w:rPr/>
        <w:t xml:space="preserve">Целевые показатели  реализации плана  по противодействию коррупции  на территории муниципального образования «Кезский район»  в  2021 году  выполнены. </w:t>
      </w:r>
    </w:p>
    <w:p>
      <w:pPr>
        <w:pStyle w:val="Normal"/>
        <w:ind w:firstLine="567"/>
        <w:jc w:val="both"/>
        <w:rPr/>
      </w:pPr>
      <w:r>
        <w:rPr/>
        <w:t>Основными результатами  реализации плана по противодействию коррупции можно считать минимальное количество нарушений требований законодательства о противодействии коррупции муниципальными служащими, депутатами представительных органов, а также отсутствие обращений граждан и организаций о коррупционных правонарушениях в органах местного самоуправления.</w:t>
      </w:r>
    </w:p>
    <w:p>
      <w:pPr>
        <w:pStyle w:val="Normal"/>
        <w:ind w:firstLine="567"/>
        <w:jc w:val="both"/>
        <w:rPr/>
      </w:pPr>
      <w:r>
        <w:rPr/>
        <w:t>Задачами на 2022 год является продолжение работы по контролю за соответствием расходов  муниципальных служащих ОМСУ их доходам, повышение правовой грамотности населения и муниципальных служащих, проведение социологических опросов населения о качестве предоставляемых муниципальных услуг и о коррупции в районе. Все это в конечном итоге должно привести к недопущению коррупционных правонарушений должностными лицами и муниципальными служащими органов местного самоуправления МО «Кезский райо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отдела </w:t>
      </w:r>
    </w:p>
    <w:p>
      <w:pPr>
        <w:pStyle w:val="Normal"/>
        <w:jc w:val="both"/>
        <w:rPr/>
      </w:pPr>
      <w:r>
        <w:rPr/>
        <w:t>правовой и кадровой работы</w:t>
        <w:tab/>
        <w:tab/>
        <w:tab/>
        <w:tab/>
        <w:tab/>
        <w:t>И.Г.Ефремова</w:t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0:00Z</dcterms:created>
  <dc:creator>user</dc:creator>
  <dc:description/>
  <cp:keywords/>
  <dc:language>en-US</dc:language>
  <cp:lastModifiedBy>RePack by Diakov</cp:lastModifiedBy>
  <cp:lastPrinted>2022-06-17T11:58:00Z</cp:lastPrinted>
  <dcterms:modified xsi:type="dcterms:W3CDTF">2023-01-16T10:02:00Z</dcterms:modified>
  <cp:revision>19</cp:revision>
  <dc:subject/>
  <dc:title>Информация о выполнении плана ко Дню Конституции РФ</dc:title>
</cp:coreProperties>
</file>