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ординации работы по противодействию коррупции в муниципальном образовании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7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ние итогов проверок, проведенных сектором контрольно-счетной работы районного Совета депутатов МО «Кезский район»  во 2 полугодии 2020 года и 1 полугодии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единогласно ре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итогах проверок, </w:t>
      </w:r>
      <w:r>
        <w:rPr>
          <w:rFonts w:cs="Times New Roman" w:ascii="Times New Roman" w:hAnsi="Times New Roman"/>
          <w:sz w:val="24"/>
        </w:rPr>
        <w:t xml:space="preserve">проведенных сектором контрольно-счетной работы районного Совета депутатов МО «Кезский район»  во 2 полугодии 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cs="Times New Roman" w:ascii="Times New Roman" w:hAnsi="Times New Roman"/>
          <w:sz w:val="24"/>
        </w:rPr>
        <w:t xml:space="preserve"> года и 1 полугодии 2020 года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0 год и текущий период 2021 год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. Комиссия единогласно ре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0 год и текущий период 2021 года принять</w:t>
      </w:r>
      <w:r>
        <w:rPr>
          <w:rFonts w:cs="Times New Roman" w:ascii="Times New Roman" w:hAnsi="Times New Roman"/>
          <w:sz w:val="24"/>
        </w:rPr>
        <w:t xml:space="preserve"> к свед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совершенствовании мер по противодействию коррупции в сфере закупок, товаров, работ, услуг для  муниципальных нужд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единогласно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ю о</w:t>
      </w:r>
      <w:r>
        <w:rPr>
          <w:bCs/>
        </w:rPr>
        <w:t xml:space="preserve"> совершенствовании мер по противодействию коррупции в сфере закупок, товаров, работ, услуг для  муниципальных нужд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ние итогов проверок, проведенных специалистами Управления финансов Администрации МО «Кезский район»  в 1 полугодии 2021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единогласно решила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б итогах проверок, проведенных Управлением финансов Администрации МО «Кезский район» в 1 полугодии 2021 года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user</dc:creator>
  <dc:description/>
  <dc:language>en-US</dc:language>
  <cp:lastModifiedBy>User</cp:lastModifiedBy>
  <cp:lastPrinted>2019-10-10T14:25:00Z</cp:lastPrinted>
  <dcterms:modified xsi:type="dcterms:W3CDTF">2021-10-21T06:12:00Z</dcterms:modified>
  <cp:revision>2</cp:revision>
  <dc:subject/>
  <dc:title/>
</cp:coreProperties>
</file>