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jc w:val="center"/>
        <w:rPr/>
      </w:pPr>
      <w:r>
        <w:rPr>
          <w:b/>
        </w:rPr>
        <w:t>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Кез 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12 апре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, рассмотренные на заседании и принятые по ним решения Комисс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Рассмотрение информации об исполнении  плана мероприятий  по противодействию коррупции в муниципальном образовании «Кезский район» на 2021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Комиссия 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нформацию об исполнении  плана мероприятий  по противодействию коррупции в муниципальном образовании «Кезский район» на 2021  год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Рассмотрение  плана работы по противодействию коррупции в муниципальном образовании «</w:t>
      </w:r>
      <w:r>
        <w:rPr>
          <w:bCs/>
        </w:rPr>
        <w:t>Муниципальный округ Кезский район Удмуртской Республики»</w:t>
      </w:r>
      <w:r>
        <w:rPr/>
        <w:t xml:space="preserve"> на 2022 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Комиссия 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по противодействию коррупции в муниципальном образовании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 на 2022  год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Утверждение плана работы  Комиссии по координации работы   по противодействию коррупции в муниципальном образовании «</w:t>
      </w:r>
      <w:r>
        <w:rPr>
          <w:bCs/>
        </w:rPr>
        <w:t>Муниципальный округ Кезский район Удмуртской Республики</w:t>
      </w:r>
      <w:r>
        <w:rPr/>
        <w:t>» на 2022 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</w:t>
      </w:r>
      <w:bookmarkStart w:id="0" w:name="OLE_LINK1"/>
      <w:r>
        <w:rPr/>
        <w:t>Комиссия решила:</w:t>
      </w:r>
      <w:bookmarkEnd w:id="0"/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 Комиссии по координации работы   по противодействию коррупции в муниципальном образовании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на 2022  г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 xml:space="preserve">4. </w:t>
      </w:r>
      <w:r>
        <w:rPr>
          <w:bCs/>
        </w:rPr>
        <w:t>Рассмотрение итогов проверок, проведенных Управлением финансов Администрации МО «Кезский район» во 2 полугодии 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4. </w:t>
      </w:r>
      <w:r>
        <w:rPr/>
        <w:t>Комиссия решила: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Информацию об итогах проверок, проведенных Управлением финансов Администрации МО «Кезский район» во втором полугодии 2021 года,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5. Рассмотрение итогов проверок, проведенных сектором контрольно-счетной работы районного Совета депутатов МО «Кезский район»  во 2 полугодии 2021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5. </w:t>
      </w:r>
      <w:r>
        <w:rPr/>
        <w:t>Комиссия 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Информацию об итогах проверок, проведенных сектором контрольно-счетной работы районного Совета депутатов МО «Кезский район»  во 2 полугодии 2021 года,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user</dc:creator>
  <dc:description/>
  <cp:keywords/>
  <dc:language>en-US</dc:language>
  <cp:lastModifiedBy>User</cp:lastModifiedBy>
  <cp:lastPrinted>2019-10-10T14:25:00Z</cp:lastPrinted>
  <dcterms:modified xsi:type="dcterms:W3CDTF">2022-06-24T05:18:00Z</dcterms:modified>
  <cp:revision>3</cp:revision>
  <dc:subject/>
  <dc:title/>
</cp:coreProperties>
</file>