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координации работы по противодействию коррупции в муниципальном образовании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Кез 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4 октя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, рассмотренные на заседании и принятые по ним решения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Рассмотрение информации об итогах работы по противодействию коррупции на территории МО «Кезский район» за 9 месяцев 2021 года (о результатах проверки сведений о доходах, об имуществе и обязательствах имущественного характера, представленных муниципальным служащим за 2020 год, а также соблюдения ограничений и запретов, связанных с муниципальной службой), в т.ч. информации об исполнении ведомственных планов по противодействию корруп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Комиссия единогласно 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нформацию об итогах работы по противодействию коррупции на территории МО «Кезский район» за 9 месяцев 2021 года (о результатах проверки сведений о доходах, об имуществе и обязательствах имущественного характера, представленных муниципальным служащим за 2020 год, а также соблюдения ограничений и запретов, связанных с муниципальной службой), в т.ч. информации об исполнении ведомственных планов по противодействию коррупции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Рассмотрение информации об итогах работы по противодействию коррупции на территории муниципальных образований поселений  за 9 месяцев  2021 год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2. Комиссия единогласно решила:</w:t>
      </w:r>
    </w:p>
    <w:p>
      <w:pPr>
        <w:pStyle w:val="Normal"/>
        <w:ind w:firstLine="567"/>
        <w:jc w:val="both"/>
        <w:rPr/>
      </w:pPr>
      <w:r>
        <w:rPr/>
        <w:t>Информацию об итогах работы по противодействию коррупции на территории муниципальных образований поселений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отсутствии обращений граждан в органы местного самоуправления МО «Кезский район» и на эл. почтовый ящик «Нет коррупции», содержащим информацию о коррупционных проявлениях принята к сведению.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8:00Z</dcterms:created>
  <dc:creator>user</dc:creator>
  <dc:description/>
  <dc:language>en-US</dc:language>
  <cp:lastModifiedBy>User</cp:lastModifiedBy>
  <cp:lastPrinted>2019-10-10T14:25:00Z</cp:lastPrinted>
  <dcterms:modified xsi:type="dcterms:W3CDTF">2021-10-21T06:18:00Z</dcterms:modified>
  <cp:revision>2</cp:revision>
  <dc:subject/>
  <dc:title/>
</cp:coreProperties>
</file>