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аботе</w:t>
      </w:r>
    </w:p>
    <w:p>
      <w:pPr>
        <w:pStyle w:val="Normal"/>
        <w:jc w:val="center"/>
        <w:rPr/>
      </w:pPr>
      <w:r>
        <w:rPr>
          <w:b/>
        </w:rPr>
        <w:t>Комиссии по координации работы по противодействию коррупции в муниципальном образовании «Муниципальный округ Кезский район Удмурт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.Кез </w:t>
        <w:tab/>
        <w:tab/>
        <w:tab/>
      </w:r>
      <w:r>
        <w:rPr/>
        <w:tab/>
        <w:tab/>
        <w:tab/>
        <w:tab/>
        <w:tab/>
        <w:tab/>
        <w:tab/>
      </w:r>
      <w:r>
        <w:rPr>
          <w:b/>
        </w:rPr>
        <w:t>27 феврал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рассмотренные на заседании и принятые по ним решения Комиссии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Утверждение плана работы Комиссии по координации работы по противодействию коррупции в муниципальном образовании «Муниципальный округ Кезский район Удмуртской Республики» на 2024 го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Комиссия ре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Утвердить план работы Комиссии по координации работы по противодействию коррупции в муниципальном образовании «Муниципальный округ Кезский район Удмуртской Республики» на 2024 го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2. Рассмотрение плана работы по противодействию коррупции в муниципальном образовании «Муниципальный округ Кезский район Удмуртской Республики» на 2024 год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 Комиссия решила:</w:t>
      </w:r>
    </w:p>
    <w:p>
      <w:pPr>
        <w:pStyle w:val="Style16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лан работы по противодействию коррупции в муниципальном образовании «Муниципальный округ Кезский район Удмуртской Республики» на 2024 год принять к сведению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 Рассмотрение информации об итогах работы по противодействию коррупции на территории муниципального образования «Муниципальный округ Кезский район Удмуртской Республики» за 2023 года, в т.ч. информации об исполнении ведомственных планов по противодействию коррупции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3. </w:t>
      </w:r>
      <w:bookmarkStart w:id="0" w:name="OLE_LINK1"/>
      <w:r>
        <w:rPr/>
        <w:t>Комиссия решила:</w:t>
      </w:r>
      <w:bookmarkEnd w:id="0"/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 xml:space="preserve">Информации </w:t>
      </w:r>
      <w:r>
        <w:rPr/>
        <w:t>об итогах работы об итогах работы по противодействию коррупции на территории муниципального образования «Муниципальный округ Кезский район Удмуртской Республики» за 2023 года, в т.ч. информации об исполнении ведомственных планов по противодействию коррупции</w:t>
      </w:r>
      <w:r>
        <w:rPr>
          <w:bCs/>
        </w:rPr>
        <w:t xml:space="preserve"> принять к сведению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 Рассмотрение итогов проверок, проведенных Управлением финансов Администрации муниципального образования «Муниципальный округ Кезский район Удмуртской Республики» за 2 полугодие 2023 год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4. Комиссия решила: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  <w:t>Информацию об итогах проверок, проведенных Управлением финансов Администрации муниципального образования «Муниципальный округ Кезский район Удмуртской Республики» за 2 полугодие 2023 года, принять к сведению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/>
        <w:t>5. Рассмотрение итогов проверок, проведенных контрольно-счетным органом муниципального образования «Муниципальный округ Кезский район Удмуртской Республики» во 2 полугодии 2023 год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 Комиссия решила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Информации об итогах проверок, проведенных контрольно-счетным органом во 2 полугодии 2023 года, принять к сведению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Style16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11:00Z</dcterms:created>
  <dc:creator>user</dc:creator>
  <dc:description/>
  <cp:keywords/>
  <dc:language>en-US</dc:language>
  <cp:lastModifiedBy>RePack by Diakov</cp:lastModifiedBy>
  <cp:lastPrinted>2019-10-10T14:25:00Z</cp:lastPrinted>
  <dcterms:modified xsi:type="dcterms:W3CDTF">2024-02-27T07:31:00Z</dcterms:modified>
  <cp:revision>12</cp:revision>
  <dc:subject/>
  <dc:title/>
</cp:coreProperties>
</file>