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аботе</w:t>
      </w:r>
    </w:p>
    <w:p>
      <w:pPr>
        <w:pStyle w:val="Normal"/>
        <w:jc w:val="center"/>
        <w:rPr/>
      </w:pPr>
      <w:r>
        <w:rPr>
          <w:b/>
        </w:rPr>
        <w:t>Комиссии по координации работы по противодействию коррупции в муниципальном образовании «Муниципальный округ Кезский район Удмурт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.Кез </w:t>
        <w:tab/>
        <w:tab/>
        <w:tab/>
      </w:r>
      <w:r>
        <w:rPr/>
        <w:tab/>
        <w:tab/>
        <w:tab/>
        <w:tab/>
        <w:tab/>
        <w:tab/>
        <w:tab/>
      </w:r>
      <w:r>
        <w:rPr>
          <w:b/>
        </w:rPr>
        <w:t>20 декабр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рассмотренные на заседании и принятые по ним решения Комиссии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1. </w:t>
      </w:r>
      <w:r>
        <w:rPr/>
        <w:t>О результатах проверки сведений и доходах, об имуществе и обязательствах имущественного характера, предоставленных муниципальными служащими за 2022 год, а так же соблюдения ограничений и запретов, связанных муниципальной службой, предоставленных федеральным законодательством, и результатах работы Администрации района, отраслевых (функциональных) органов Администрации района в данном направлении</w:t>
      </w:r>
      <w:r>
        <w:rPr>
          <w:bCs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1. </w:t>
      </w:r>
      <w:r>
        <w:rPr/>
        <w:t>Комиссия решил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нформацию о результатах проверки сведений и доходах, об имуществе и обязательствах имущественного характера, предоставленных муниципальными служащими за 2022 год, а так же соблюдения ограничений и запретов, связанных муниципальной службой, предоставленных федеральным законодательством, и результатах работы Администрации района, отраслевых (функциональных) органов Администрации района в данном направлении принять к сведению</w:t>
      </w:r>
      <w:r>
        <w:rPr>
          <w:bCs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/>
        <w:t>2. О проекте плана мероприятий по противодействию коррупции в муниципальном образовании «Муниципальный округ Кезский район Удмуртской Республики» на 2024 год</w:t>
      </w:r>
      <w:r>
        <w:rPr>
          <w:bCs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2. </w:t>
      </w:r>
      <w:r>
        <w:rPr/>
        <w:t>Комиссия решила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дить план работы  Комиссии по координации работы по противодействию коррупции в муниципальном образовании «Муниципальный округ Кезский район Удмуртской Республики» на 2024 год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3. </w:t>
      </w:r>
      <w:r>
        <w:rPr/>
        <w:t>Рассмотрение информации по обращениям граждан, поступившим в органы местного самоуправления МО «Муниципальный округ Кезский район Удмуртской Республики» и на эл. почтовый ящик «Нет коррупции», содержащим информацию о коррупционных проявления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3. </w:t>
      </w:r>
      <w:r>
        <w:rPr/>
        <w:t>Комиссия решила:</w:t>
      </w:r>
    </w:p>
    <w:p>
      <w:pPr>
        <w:pStyle w:val="Normal"/>
        <w:ind w:firstLine="567"/>
        <w:jc w:val="both"/>
        <w:rPr/>
      </w:pPr>
      <w:r>
        <w:rPr/>
        <w:t>муниципального образования «Муниципальный округ Кезский район Удмуртской Республики» и на электронный почтовый ящик «Нет коррупции», содержащим информацию о коррупционных проявлениях, принять к свед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Style16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6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11:00Z</dcterms:created>
  <dc:creator>user</dc:creator>
  <dc:description/>
  <cp:keywords/>
  <dc:language>en-US</dc:language>
  <cp:lastModifiedBy>RePack by Diakov</cp:lastModifiedBy>
  <cp:lastPrinted>2019-10-10T14:25:00Z</cp:lastPrinted>
  <dcterms:modified xsi:type="dcterms:W3CDTF">2023-12-21T05:06:00Z</dcterms:modified>
  <cp:revision>17</cp:revision>
  <dc:subject/>
  <dc:title/>
</cp:coreProperties>
</file>