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/>
      </w:pPr>
      <w:r>
        <w:rPr>
          <w:b/>
        </w:rPr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11 август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1. </w:t>
      </w:r>
      <w:r>
        <w:rPr>
          <w:szCs w:val="26"/>
        </w:rPr>
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1 полугодие 2023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1. </w:t>
      </w:r>
      <w:r>
        <w:rPr/>
        <w:t>Комиссия 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Информацию </w:t>
      </w:r>
      <w:r>
        <w:rPr>
          <w:szCs w:val="26"/>
        </w:rPr>
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1 полугодие 2023 года,</w:t>
      </w:r>
      <w:r>
        <w:rPr>
          <w:bCs/>
        </w:rPr>
        <w:t xml:space="preserve">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 xml:space="preserve">2. </w:t>
      </w:r>
      <w:r>
        <w:rPr>
          <w:bCs/>
        </w:rPr>
        <w:t>Рассмотрение итогов проверок, проведенных Управлением финансов Администрации муниципального образования «Муниципальный округ Кезский район Удмуртской Республики» в 1 полугодии 2023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2. </w:t>
      </w:r>
      <w:r>
        <w:rPr/>
        <w:t>Комиссия 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Информацию об итогах проверок, проведенных Управлением финансов Администрации муниципального образования «Муниципальный округ Кезский район Удмуртской Республики» в 1 полугодии 2023 года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3. </w:t>
      </w:r>
      <w:r>
        <w:rPr/>
        <w:t>Рассмотрение итогов проверок, проведенных контрольно-счетным органом муниципального образования «Муниципальный округ Кезский район Удмуртской Республики» в  1 полугодии 2023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3. </w:t>
      </w:r>
      <w:r>
        <w:rPr/>
        <w:t>Комиссия решил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ацию </w:t>
      </w:r>
      <w:r>
        <w:rPr/>
        <w:t>об итогах</w:t>
      </w:r>
      <w:r>
        <w:rPr>
          <w:b/>
        </w:rPr>
        <w:t xml:space="preserve"> </w:t>
      </w:r>
      <w:r>
        <w:rPr/>
        <w:t>проверок, проведенных контрольно-счетным органом муниципального образования «Муниципальный округ Кезский район Удмуртской Республики» в  1 полугодии 2023 года</w:t>
      </w:r>
      <w:r>
        <w:rPr>
          <w:bCs/>
        </w:rPr>
        <w:t>,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4.</w:t>
      </w:r>
      <w:r>
        <w:rPr>
          <w:b/>
        </w:rPr>
        <w:t xml:space="preserve"> </w:t>
      </w:r>
      <w:r>
        <w:rPr/>
        <w:t>Рассмотрение информации об итогах работы по противодействию коррупции на территории муниципального образования «Муниципальный округ Кезский район Удмуртской Республики» за 1 полугодие 2023 года, в т.ч. информации об исполнении ведомственных планов по противодействию корруп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4. </w:t>
      </w:r>
      <w:r>
        <w:rPr/>
        <w:t>Комиссия решил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ацию </w:t>
      </w:r>
      <w:r>
        <w:rPr/>
        <w:t>об итогах работы по противодействию коррупции на территории муниципального образования «Муниципальный округ Кезский район Удмуртской Республики» за 1 полугодие 2023 года, в т.ч. информации об исполнении ведомственных планов по противодействию коррупции</w:t>
      </w:r>
      <w:r>
        <w:rPr>
          <w:bCs/>
        </w:rPr>
        <w:t>,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RePack by Diakov</cp:lastModifiedBy>
  <cp:lastPrinted>2019-10-10T14:25:00Z</cp:lastPrinted>
  <dcterms:modified xsi:type="dcterms:W3CDTF">2023-08-15T09:31:00Z</dcterms:modified>
  <cp:revision>12</cp:revision>
  <dc:subject/>
  <dc:title/>
</cp:coreProperties>
</file>