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10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1. </w:t>
      </w:r>
      <w:r>
        <w:rPr/>
        <w:t>О результатах проверки сведений и доходах, об имуществе и обязательствах имущественного характера, предоставленных муниципальными служащими за 2023 год, а так же соблюдения ограничений и запретов, связанных муниципальной службой, предоставл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</w:t>
      </w:r>
      <w:r>
        <w:rPr>
          <w:bCs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1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формацию о результатах проверки сведений и доходах, об имуществе и обязательствах имущественного характера, предоставленных муниципальными служащими за 2023 год, а так же соблюдения ограничений и запретов, связанных муниципальной службой, предоставл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 принять к сведению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2. О проекте плана мероприятий по противодействию коррупции в муниципальном образовании «Муниципальный округ Кезский район Удмуртской Республики» на 2025 год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2. </w:t>
      </w:r>
      <w:r>
        <w:rPr/>
        <w:t>Комиссия ре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дить план работы 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5 год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Рассмотрение информации по обращениям граждан, поступившим в органы местного самоуправления МО «Муниципальный округ Кезский район Удмуртской Республики» и на эл. почтовый ящик «Нет коррупции», содержащим информацию о коррупционных проявления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Комиссия решила:</w:t>
      </w:r>
    </w:p>
    <w:p>
      <w:pPr>
        <w:pStyle w:val="Normal"/>
        <w:ind w:firstLine="567"/>
        <w:jc w:val="both"/>
        <w:rPr/>
      </w:pPr>
      <w:r>
        <w:rPr/>
        <w:t>муниципального образования «Муниципальный округ Кезский район Удмуртской Республики» и на электронный почтовый ящик «Нет коррупции», содержащим информацию о коррупционных проявлениях,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4-12-12T10:00:00Z</dcterms:modified>
  <cp:revision>18</cp:revision>
  <dc:subject/>
  <dc:title/>
</cp:coreProperties>
</file>