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6 июн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 Рассмотрение итогов проверок, проведенных контрольно-счетным органом во 2 полугодии 2022 года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1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нформацию об итогах проверок, проведенных контрольно-счетным органом  во 2 полугодии 2022 года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 xml:space="preserve">2. </w:t>
      </w:r>
      <w:r>
        <w:rPr>
          <w:bCs/>
        </w:rPr>
        <w:t>Рассмотрение итогов проверок, проведенных Управлением финансов Администрации муниципального образования «Муниципальный округ Кезский район Удмуртской Республики» во 2 полугодии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2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Информацию об итогах проверок, проведенных Управлением финансов Администрации муниципального образования «Муниципальный округ Кезский район Удмуртской Республики» во 2 полугодии 2022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2 год и текущий период 2023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3. </w:t>
      </w:r>
      <w:r>
        <w:rPr/>
        <w:t>Комиссия решил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ю </w:t>
      </w:r>
      <w:r>
        <w:rPr/>
        <w:t>о</w:t>
      </w:r>
      <w:r>
        <w:rPr>
          <w:b/>
        </w:rPr>
        <w:t xml:space="preserve"> </w:t>
      </w:r>
      <w:r>
        <w:rPr/>
        <w:t>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2 год и текущий период 2023 года</w:t>
      </w:r>
      <w:r>
        <w:rPr>
          <w:bCs/>
        </w:rPr>
        <w:t>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>4.</w:t>
      </w:r>
      <w:r>
        <w:rPr>
          <w:b/>
        </w:rPr>
        <w:t xml:space="preserve"> </w:t>
      </w:r>
      <w:r>
        <w:rPr/>
        <w:t>О совершенствовании мер по противодействию коррупции в сфере закупок, товаров, работ, услуг для  муниципальных нужд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4. </w:t>
      </w:r>
      <w:r>
        <w:rPr/>
        <w:t>Комиссия решила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нформацию информацией </w:t>
      </w:r>
      <w:r>
        <w:rPr/>
        <w:t>о совершенствовании мер по противодействию коррупции в сфере закупок, товаров, работ, услуг для  муниципальных нужд</w:t>
      </w:r>
      <w:r>
        <w:rPr>
          <w:bCs/>
        </w:rPr>
        <w:t>,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3-06-21T03:42:00Z</dcterms:modified>
  <cp:revision>11</cp:revision>
  <dc:subject/>
  <dc:title/>
</cp:coreProperties>
</file>