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о работе</w:t>
      </w:r>
    </w:p>
    <w:p>
      <w:pPr>
        <w:pStyle w:val="Normal"/>
        <w:jc w:val="center"/>
        <w:rPr/>
      </w:pPr>
      <w:r>
        <w:rPr/>
        <w:t>Комиссии по координации работы по противодействию коррупции в муниципальном образовании «Муниципальный округ Кезский район Удмуртской Республики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п.Кез </w:t>
        <w:tab/>
        <w:tab/>
        <w:tab/>
        <w:tab/>
        <w:tab/>
        <w:tab/>
        <w:tab/>
        <w:tab/>
        <w:tab/>
        <w:tab/>
        <w:t>15 декабря 2022 год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опросы, рассмотренные на заседании и принятые по ним решения Комиссии: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1. </w:t>
      </w:r>
      <w:r>
        <w:rPr>
          <w:szCs w:val="26"/>
        </w:rPr>
        <w:t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по выделению и продаже земельных участков за 2021 год и текущий период 2022 года</w:t>
      </w:r>
      <w:r>
        <w:rPr/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Комиссия 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/>
      </w:pPr>
      <w:r>
        <w:rPr/>
        <w:t xml:space="preserve">Информацию </w:t>
      </w:r>
      <w:r>
        <w:rPr>
          <w:szCs w:val="26"/>
        </w:rPr>
        <w:t xml:space="preserve">о контроле за использованием имущества, находящегося в муниципальной собственности, в том числе переданного в аренду, хозяйственное ведение или оперативное управление, о своевременности поступления в бюджет арендной платы. Анализ результатов проведения конкурсов и аукционов по продаже имущества, в том числе по выделению и продаже земельных участков за 2021 год и текущий период 2022 года </w:t>
      </w:r>
      <w:r>
        <w:rPr/>
        <w:t>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Рассмотрение информации об итогах работы по противодействию коррупции на территории МО «Муниципальный округ Кезский район Удмуртской Республики » за 1 полугодие 2022 года, в т.ч. информации об исполнении ведомственных планов по противодействию коррупции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2. Комиссия реши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нформацию об итогах работы по противодействию коррупции на территории МО «Муниципальный округ Кезский район Удмуртской Республики» за 1 полугодие 2022 года, в т.ч. информации об исполнении ведомственных планов по противодействию коррупции принять к сведению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3. Рассмотрение итогов проверок, проведенных специалистами Управления финансов Администрации МО «Муниципальный округ Кезский район Удмуртской Республики» в 1 полугодии 2022 год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 xml:space="preserve">3. </w:t>
      </w:r>
      <w:bookmarkStart w:id="0" w:name="OLE_LINK1"/>
      <w:r>
        <w:rPr/>
        <w:t>Комиссия решила:</w:t>
      </w:r>
      <w:bookmarkEnd w:id="0"/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тоги проверок, проведенных специалистами Управления финансов Администрации МО «Муниципальный округ Кезский район Удмуртской Республики» в 1 полугодии 2022 года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/>
        <w:t>4. Рассмотрение итогов проверок, проведенных контрольно-счетным органом муниципального образования «Муниципальный округ Кезский район Удмуртской Республики» в  1 полугодии 2022 года</w:t>
      </w:r>
      <w:r>
        <w:rPr>
          <w:bCs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4. </w:t>
      </w:r>
      <w:r>
        <w:rPr/>
        <w:t>Комиссия 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bCs/>
        </w:rPr>
        <w:t>Итоги проверок, проведенных контрольно-счетным органом муниципального образования «Муниципальный округ Кезский район Удмуртской Республики» в</w:t>
      </w:r>
      <w:r>
        <w:rPr/>
        <w:t xml:space="preserve"> </w:t>
      </w:r>
      <w:r>
        <w:rPr>
          <w:bCs/>
        </w:rPr>
        <w:t>1 полугодии 2022 года</w:t>
      </w:r>
      <w:r>
        <w:rPr/>
        <w:t xml:space="preserve">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5. Рассмотрение информации о совершенствовании мер по противодействию коррупции в сфере закупок, товаров, работ, услуг для  муниципальных нужд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5. </w:t>
      </w:r>
      <w:r>
        <w:rPr/>
        <w:t>Комиссия решила: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/>
        <w:t>Информацию о совершенствовании мер по противодействию коррупции в сфере закупок, товаров, работ, услуг для  муниципальных нужд принять к сведению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6. </w:t>
      </w:r>
      <w:r>
        <w:rPr/>
        <w:t>Рассмотрение информации о соблюдении ограничений и запретов, связанных с муниципальной службой, предусмотренных федеральным законодательством, и результатах работы Администрации района, отраслевых (функциональных) органов Администрации района в данном направлении</w:t>
      </w:r>
      <w:r>
        <w:rPr>
          <w:bCs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6. </w:t>
      </w:r>
      <w:r>
        <w:rPr/>
        <w:t>Комиссия 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нформацию о соблюдении ограничений и запретов, связанных с муниципальной службой, предусмотренных федеральным законодательством, и результатах работы Администрации района, отраслевых (функциональных) органов Администрации района в данном направлении принять к сведению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7. </w:t>
      </w:r>
      <w:r>
        <w:rPr/>
        <w:t>О проекте плана мероприятий по противодействию  коррупции в муниципальном образовании «Муниципальный округ Кезский район Удмуртской Республики»  на 2023 год</w:t>
      </w:r>
      <w:r>
        <w:rPr>
          <w:bCs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7. </w:t>
      </w:r>
      <w:r>
        <w:rPr/>
        <w:t>Комиссия 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Утвердить план работы  Комиссии по координации работы по противодействию коррупции в муниципальном образовании «Муниципальный округ Кезский район Удмуртской Республики» на 2023  год.</w:t>
      </w:r>
    </w:p>
    <w:p>
      <w:pPr>
        <w:pStyle w:val="Normal"/>
        <w:spacing w:before="0" w:after="0"/>
        <w:ind w:firstLine="567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8. </w:t>
      </w:r>
      <w:r>
        <w:rPr/>
        <w:t>Рассмотрение информации по обращениям граждан, поступившим в органы местного самоуправления МО « Муниципальный округ Кезский район Удмуртской Республики» и на эл. почтовый ящик «Нет коррупции», содержащим информацию о коррупционных проявлениях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bCs/>
        </w:rPr>
        <w:t xml:space="preserve">8. </w:t>
      </w:r>
      <w:r>
        <w:rPr/>
        <w:t>Комиссия решила: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/>
      </w:pPr>
      <w:r>
        <w:rPr/>
        <w:t>Информацию по обращениям граждан, поступившим в органы местного самоуправления МО « Муниципальный округ Кезский район Удмуртской Республики» и на эл. почтовый ящик «Нет коррупции», содержащим информацию о коррупционных проявлениях, принять к сведению.</w:t>
      </w:r>
    </w:p>
    <w:p>
      <w:pPr>
        <w:pStyle w:val="Style16"/>
        <w:spacing w:lineRule="auto" w:line="240" w:before="0" w:after="0"/>
        <w:ind w:left="927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</w:t>
      </w:r>
    </w:p>
    <w:p>
      <w:pPr>
        <w:pStyle w:val="Style16"/>
        <w:spacing w:lineRule="auto" w:line="240" w:before="0" w:after="0"/>
        <w:ind w:left="927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sectPr>
      <w:type w:val="nextPage"/>
      <w:pgSz w:w="11906" w:h="16838"/>
      <w:pgMar w:left="1276" w:right="849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Times New Roman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  <w:sz w:val="24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4T05:11:00Z</dcterms:created>
  <dc:creator>user</dc:creator>
  <dc:description/>
  <cp:keywords/>
  <dc:language>en-US</dc:language>
  <cp:lastModifiedBy>RePack by Diakov</cp:lastModifiedBy>
  <cp:lastPrinted>2019-10-10T14:25:00Z</cp:lastPrinted>
  <dcterms:modified xsi:type="dcterms:W3CDTF">2023-06-23T06:02:00Z</dcterms:modified>
  <cp:revision>7</cp:revision>
  <dc:subject/>
  <dc:title/>
</cp:coreProperties>
</file>