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                                     Комиссию по соблюдению требований к служебному поведению муниципальных служащих и урегулированию конфликта интересов    в органах местного самоуправления муниципального образования «Кезский район»          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членов своей семь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2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замещающий  муниципальную должность,  муниципальный служащий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 xml:space="preserve">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/>
        <w:t>(наименование должност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4772"/>
      </w:tblGrid>
      <w:tr>
        <w:trPr>
          <w:trHeight w:val="696" w:hRule="atLeast"/>
        </w:trPr>
        <w:tc>
          <w:tcPr>
            <w:tcW w:w="505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ю  возможности   представить    </w:t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  имуществе   и    обязательствах    имущественного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  членов своей семьи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  членов семьи (супруги (супруга) и несовершенно</w:t>
      </w:r>
      <w:r>
        <w:rPr/>
        <w:t>летних дет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420"/>
        <w:gridCol w:w="3240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живающих по адрес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период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по адрес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следующим объективным причинам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членов своей сем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заявлению  прилагаю следующие  докумен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9:00Z</dcterms:created>
  <dc:creator>Kudrina</dc:creator>
  <dc:description/>
  <cp:keywords/>
  <dc:language>en-US</dc:language>
  <cp:lastModifiedBy>User</cp:lastModifiedBy>
  <cp:lastPrinted>2012-08-24T14:25:00Z</cp:lastPrinted>
  <dcterms:modified xsi:type="dcterms:W3CDTF">2019-08-15T11:39:00Z</dcterms:modified>
  <cp:revision>3</cp:revision>
  <dc:subject/>
  <dc:title>ДЕПАРТАМЕНТ ОХОТЫ И РЫБОЛОВСТВА</dc:title>
</cp:coreProperties>
</file>