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114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униципального образования «Кезский район» И.О.Богдано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Ф.И.О.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Адрес заявителя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вторность обращения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/ не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е муниципального образования «Кезский район» И.О.Богдано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Ф.И.О.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полность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Адрес заявителя:</w:t>
                      </w:r>
                      <w:r>
                        <w:rPr>
                          <w:sz w:val="20"/>
                          <w:szCs w:val="20"/>
                        </w:rPr>
                        <w:t xml:space="preserve"> 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Контактный телефон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Повторность обращения: </w:t>
                      </w:r>
                      <w:r>
                        <w:rPr>
                          <w:sz w:val="20"/>
                          <w:szCs w:val="20"/>
                        </w:rPr>
                        <w:t xml:space="preserve">да / нет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нужное подчеркнут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2"/>
          <w:szCs w:val="22"/>
        </w:rPr>
        <w:t>ПРЕДЛОЖЕНИЕ/ ЖАЛОБ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134620</wp:posOffset>
                </wp:positionV>
                <wp:extent cx="2628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число, 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10.6pt;mso-position-vertical-relative:text;margin-left:2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число, подпис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69925</wp:posOffset>
                </wp:positionV>
                <wp:extent cx="25234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90.7pt;mso-wrap-distance-left:9.05pt;mso-wrap-distance-right:9.05pt;mso-wrap-distance-top:0pt;mso-wrap-distance-bottom:0pt;margin-top:52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30:00Z</dcterms:created>
  <dc:creator>DomrachevaEE</dc:creator>
  <dc:description/>
  <cp:keywords/>
  <dc:language>en-US</dc:language>
  <cp:lastModifiedBy>1</cp:lastModifiedBy>
  <cp:lastPrinted>2011-01-13T09:38:00Z</cp:lastPrinted>
  <dcterms:modified xsi:type="dcterms:W3CDTF">2017-02-03T10:20:00Z</dcterms:modified>
  <cp:revision>3</cp:revision>
  <dc:subject/>
  <dc:title/>
</cp:coreProperties>
</file>