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9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лаве муниципального образования </w:t>
      </w:r>
    </w:p>
    <w:p>
      <w:pPr>
        <w:pStyle w:val="Normal"/>
        <w:widowControl w:val="false"/>
        <w:autoSpaceDE w:val="false"/>
        <w:ind w:left="439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Кезский район»</w:t>
      </w:r>
    </w:p>
    <w:p>
      <w:pPr>
        <w:pStyle w:val="Normal"/>
        <w:widowControl w:val="false"/>
        <w:autoSpaceDE w:val="false"/>
        <w:ind w:left="439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 ____________________________</w:t>
      </w:r>
    </w:p>
    <w:p>
      <w:pPr>
        <w:pStyle w:val="Normal"/>
        <w:widowControl w:val="false"/>
        <w:autoSpaceDE w:val="false"/>
        <w:ind w:left="439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widowControl w:val="false"/>
        <w:autoSpaceDE w:val="false"/>
        <w:ind w:left="439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autoSpaceDE w:val="false"/>
        <w:ind w:left="439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bookmarkStart w:id="0" w:name="P87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датайств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 разрешении принять почетное или специальное звание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граду или иной знак отличия иностранного государств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международной организации, политической партии, и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общественного объединения или другой организац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разрешить мне принять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почетного или специаль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звания, награды или иного знака отлич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 какие заслуги присвоено и кем, за какие заслуги награжден(-а) и кем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дата и место вручения документов к почетному ил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пециальному званию, награде или иному знаку отлич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кументы  к  почетному  или специальному званию, награда и документы к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й, знак отличия и документы к нему (нужное подчеркнуть) 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 почетного или специального звания, награды или иного знак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отлич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наименование документов к почетному или специальному званию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граде или иному знаку отлич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аны  по  акту  приема-передачи  N  ________ от "__" ___________ 20__ г. 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кадровую службу  Администрации муниципального образования «Кезский район»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 20__ г.              ___________   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30:00Z</dcterms:created>
  <dc:creator>kudrina</dc:creator>
  <dc:description/>
  <cp:keywords/>
  <dc:language>en-US</dc:language>
  <cp:lastModifiedBy>User</cp:lastModifiedBy>
  <cp:lastPrinted>2016-04-14T11:44:00Z</cp:lastPrinted>
  <dcterms:modified xsi:type="dcterms:W3CDTF">2019-08-15T12:08:00Z</dcterms:modified>
  <cp:revision>5</cp:revision>
  <dc:subject/>
  <dc:title/>
</cp:coreProperties>
</file>