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10 декабря 2020 года                                                                                                     № 1141                                                                       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46990</wp:posOffset>
                </wp:positionV>
                <wp:extent cx="263842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лана проведения плановых проверок подведомственных организаций муниципального образования «Кезский район» н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6.5pt;mso-wrap-distance-left:9.05pt;mso-wrap-distance-right:9.05pt;mso-wrap-distance-top:0pt;mso-wrap-distance-bottom:0pt;margin-top:3.7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лана проведения плановых проверок подведомственных организаций муниципального образования «Кезский район» на 2021 г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В соответствии со статьей 353.1. Трудового Кодекса Российской Федерации, в целях реализации закона Удмуртской Республики от 3 декабря 2014 года №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я главы Администрации муниципального образования «Кезский район» от 18 декабря 2014 года № 1620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учредителем которых является Администрация муниципального образования «Кезский район» Удмуртской Республики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Утвердить прилагаемый План проведения плановых проверок подведомственных организаций муниципального образования «Кезский район» на                 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План проведения плановых проверок подведомственных организаций муниципального образования «Кезский район» на 2021 год разместить на официальном сайте Администрации муниципального образования  «Кезский район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Кезский район» по развитию сельских территорий Иванову Л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«Кезский район»                                                                                                  И. О. Богда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Администрации МО «Кез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0 декабря 2020 года № 11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плановых проверок подведомствен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езский район» на 202</w:t>
      </w:r>
      <w:bookmarkStart w:id="0" w:name="_GoBack"/>
      <w:bookmarkEnd w:id="0"/>
      <w:r>
        <w:rPr>
          <w:b/>
          <w:szCs w:val="28"/>
        </w:rPr>
        <w:t>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93"/>
        <w:gridCol w:w="1438"/>
        <w:gridCol w:w="722"/>
        <w:gridCol w:w="696"/>
        <w:gridCol w:w="1984"/>
        <w:gridCol w:w="920"/>
        <w:gridCol w:w="900"/>
        <w:gridCol w:w="1080"/>
        <w:gridCol w:w="900"/>
        <w:gridCol w:w="1260"/>
        <w:gridCol w:w="1440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рес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 (ОГРН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ь проведения провер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нование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ведения плановой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я органа, осуществляющего ведомственный контроль</w:t>
            </w:r>
          </w:p>
        </w:tc>
      </w:tr>
      <w:tr>
        <w:trPr>
          <w:trHeight w:val="262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подведомственной орган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государственной регистр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оследней прове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ое бюджетное общеобразовательное учреждение «Кезская средняя общеобразовательная школа №2»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1-ая Лесная дом 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1-ая Лесная дом 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0218006744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812003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5.04.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феврал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о 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Кез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ое бюджетное учреждение культуры «Кезская районная центральная библиотечная систем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Кирова дом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Кирова дом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0918090004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81209007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.08.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март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о 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Кез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Кезская средняя общеобразовательная школа №1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Пушкина, дом 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Пушкина, дом 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021800676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81200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9.04.20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апрель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о 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Кез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дел культуры Администрации муниципального образования «Кезский район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Кирова дом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Кирова дом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021800676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81200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2.11.20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октябрь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о 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Кез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"Детский сад №11 "Ладушки" п. Кез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Совхозная, дом 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езский район, поселок Кез, улица Совхозная, дом 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021800674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1812003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6.06.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/>
              <w:t>ноябрь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до 2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ыездная и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Кез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названия документа Знак"/>
    <w:qFormat/>
    <w:rPr>
      <w:b/>
      <w:sz w:val="24"/>
      <w:szCs w:val="28"/>
    </w:rPr>
  </w:style>
  <w:style w:type="character" w:styleId="Style13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4">
    <w:name w:val="Отступ до тела приказа Знак"/>
    <w:qFormat/>
    <w:rPr>
      <w:rFonts w:cs="Times New Roman CYR"/>
      <w:sz w:val="26"/>
      <w:szCs w:val="28"/>
    </w:rPr>
  </w:style>
  <w:style w:type="character" w:styleId="Style15">
    <w:name w:val="Слово Приложение"/>
    <w:qFormat/>
    <w:rPr>
      <w:b w:val="false"/>
      <w:i w:val="fals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Стиль полужирный Знак"/>
    <w:qFormat/>
    <w:rPr>
      <w:b/>
      <w:bCs/>
    </w:rPr>
  </w:style>
  <w:style w:type="character" w:styleId="Style18">
    <w:name w:val="Верхний колонтитул Знак"/>
    <w:qFormat/>
    <w:rPr>
      <w:sz w:val="26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7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29">
    <w:name w:val="Отступ до тела приказа"/>
    <w:basedOn w:val="Style28"/>
    <w:next w:val="Style28"/>
    <w:qFormat/>
    <w:pPr/>
    <w:rPr/>
  </w:style>
  <w:style w:type="paragraph" w:styleId="Style30">
    <w:name w:val="Отступ после тела приказа"/>
    <w:basedOn w:val="Style28"/>
    <w:next w:val="Style28"/>
    <w:qFormat/>
    <w:pPr>
      <w:spacing w:before="0" w:after="687"/>
    </w:pPr>
    <w:rPr/>
  </w:style>
  <w:style w:type="paragraph" w:styleId="Style31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3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2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3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4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5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6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7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8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7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7:00Z</dcterms:created>
  <dc:creator>Машинистка</dc:creator>
  <dc:description/>
  <dc:language>en-US</dc:language>
  <cp:lastModifiedBy>User</cp:lastModifiedBy>
  <cp:lastPrinted>2020-12-09T10:19:00Z</cp:lastPrinted>
  <dcterms:modified xsi:type="dcterms:W3CDTF">2020-12-11T04:57:00Z</dcterms:modified>
  <cp:revision>4</cp:revision>
  <dc:subject/>
  <dc:title/>
</cp:coreProperties>
</file>