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8" w:before="278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чет о работе отдела сельского хозяйства и продовольствия Администрации муниципального образования «Муниципальный округ Кезский район Удмуртской Республики за 2021 год»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делом сельского хозяйства и продовольствия </w:t>
      </w:r>
      <w:r>
        <w:rPr>
          <w:color w:val="000000"/>
          <w:sz w:val="28"/>
          <w:szCs w:val="28"/>
        </w:rPr>
        <w:t>проводится работа по регулированию и координации развития сельского хозяйства района в целях увеличения объемов производства сельскохозяйственной продукции, повышения эффективности производства, качества продукции, формирования производственной и социаль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е хозяйство района представляют 10 сельскохозяйственных производственных кооперативов, 2 общества с ограниченной ответственностью, 1 льноперерабатывающее предприятие, 8 индивидуальных предпринимате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В течение года  специалистами отдела сельского хозяйства и продовольствия проведено  16 производственных совещаний с руководителями и специалистами сельскохозяйственных организаций по вопросам текущей деятельности, планов работы на предстоящий период. На совещаниях с руководителями и специалистами сельскохозяйственных предприятий также доводится информация о государственной поддержке на развитие сельскохозяйственного производства. Данная информация также доводится по электронным средствам связи. Специалисты приняли участие в проведении 9 общих собраний сельскохозяйственных предприятий района. До муниципальных образований доводилась информация о возможности участия в реализации мероприятий государственной программы УР «Развитие сельского хозяйства и регулирования рынков сельскохозяйственной продукции, сырья и продовольствия», по благоустройству сельских территорий, проведению кадастровых работ по образованию земельных участков, выделяемых в счет земельных долей, находящихся в муниципальной собственности из земель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ено 65 пакетов документов сельскохозяйственных организаций на получение субсидий, 13 пакетов документов муниципальных образований на получение субсидий на реализацию мероприятий по благоустройству сельских территорий и проведение кадастровых работ. Получены финансовые средства государственной поддержки в сумме 75 млн. рублей, в том числе сельскохозяйственными  предприятиями  – 49 млн. рублей, на благоустройство сельских территорий – 5,6 млн. рублей на 6 проектов, на проведение кадастровых работ по образованию земельных участков – 0,175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года осуществляется проверка и прием ежеквартальных, годовых отчетов о финансово-экономическом, кадровом состоянии  товаропроизводителей агропромышленного комплекса, обобщаются показатели  и составляются сводные отчеты, которые представляются в Министерство сельского хозяйства и продовольствия. Анализируются результаты производственно-финансовой деятельности сельскохозяйственных предприятий, составляется рейтинг предприятий. Осуществляется контроль за выполнением целевых показателей программы по производству сельскохозяйственной продукции в течение 2021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ся работа по инвентаризации земель сельскохозяйственного назна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2021 году введено в оборот и поставлено на кадастровый учет 1165 га земель сельскохозяйственного назначения (в 2020 году введено 1060 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точняется  информация  об использовании земель сельскохозяйственного назначения  по муниципальным поселениям с корректировкой  этих земельных участков на сельскохозяйственной карте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руководителями и специалистами сельхозпредприятий вносится и корректируется информация в Цифровой карте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ами отдела сельского хозяйства и продовольствия проводится мониторинг текущей ситуации в сельском хозяйстве района (по надою  и сдаче молока, качеству и ценам реализации молока и мяса, движению животных, воспроизводству стада; финансовому состоянию сельхозпредприятий, численности работников и заработной плате; о ходе полевых работ, наличию, качественном состоянии и динамике введения в оборот неиспользуемой пашни; наличию и подготовке техники к полевым работам, наличию минеральных и органических удобрений, обеспеченности семенами, кондиционности семян, потребности и наличия кормов, дизельного топлива,  техники), о проведении  специальной оценки труда в подведомственных организациях, о состоянии охраны труда в организациях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мониторинга регулярно доводятся до руководителей и специалистов сельскохозяйственных организаций на проводимых совещаниях и через электронные средства связи. Организуются выездные семинары,  конкурсы профессионального мастерства, выезды специалистов в хозяйства с целью контроля за соблюдением технологии производства на животноводческих фермах и на полях сельскохозяйственных предприятий, проводится информационное и консультационное обеспечение по внедрению прогрессивных достижений науки и техники, применению передового  опыта производства (73 выез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овышения квалификации проводятся  обучающие семинары с руководителями, специалистами и работниками сельскохозяйственных предприятий и организаций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21 года  обучено 202 человека, в  том числе повысили квалификацию 88 человек. Это  руководители,  специалисты, ветеринарные работники, электрики, механизаторы, операторы машинного доения, операторы по воспроизводству КРС, водители погрузчиков,  ответственные за охрану труда и пожарную безопасность. </w:t>
      </w:r>
    </w:p>
    <w:p>
      <w:pPr>
        <w:pStyle w:val="Normal"/>
        <w:ind w:firstLine="708"/>
        <w:jc w:val="both"/>
        <w:rPr>
          <w:color w:val="FFC000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кадров в  Удмуртской Республике  действует Государственная программа развития сельского хозяйства и регулирования рынков сельскохозяйственной продукции, сырья и продовольствия, согласно которой молодые специалисты и рабочие получают единовременные выплаты.</w:t>
      </w:r>
      <w:r>
        <w:rPr>
          <w:sz w:val="28"/>
          <w:szCs w:val="28"/>
        </w:rPr>
        <w:t xml:space="preserve"> Отделом сельского хозяйства оказана помощь в формировании пакетов документов. </w:t>
      </w:r>
      <w:r>
        <w:rPr>
          <w:rFonts w:eastAsia="Calibri"/>
          <w:sz w:val="28"/>
          <w:szCs w:val="28"/>
        </w:rPr>
        <w:t>В течение  2021 года 3 молодых специалиста, 3 оператора машинного доения и 4 тракториста получили  840 тыс. рубле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мероприятий государственной программы Российской Федерации «Комплексное развитие сельских территории» в части  улучшения жилищных условий граждан, проживающих в сельской местности,  в 2021 году оказана практическая помощь при подготовке документов  по предоставлению социальных выплат на строительство (приобретение) жилья гражданам,  проживающим  на селе. Две  семьи  района  получили  бюджетное финансирование на строительство жилья и улучшение жилищных условий в сумме  1,3 млн. рублей.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граммы по оказанию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 в Кезском районе построено 6 домов улучшенной планировки, общей площадью 458,6 кв. метров для работников сельскохозяйственных организаций района. Жилищные условия смогут улучшить 6 семей, в том числе - 2 многодетные семьи. Общая стоимость домов составила 1794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проведено 4 проверки подведомственных учреждений за соблюдением трудового законодательства и иных правовых актов, содержащих нормы трудового права в организациях, учредителем которых является Администрация муниципального образования «Кезский район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роведены мероприят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есть дня работников сельского хозяйства и перерабатывающей промышленности проведено чествование передовиков производства  с выездами в сельскохозяйственные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 на  звание «Лучший механизатор на заготовке кормов», «Лучший комбайнер», в данных номинациях отдельно подведены итоги среди молодых механизаторов в возрасте до 3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месячник по улучшению качественных показателей реализуемого молока и благоустройства территорий молочно-товарных ферм сельскохозяйственны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курс профессионального мастерства трактористов машинистов и операторов машинного до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ячник по постановке сельскохозяйственной техники на длительное хранение и организации качественного ремонта в  сельскохозяйствен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рабочее совещание с зоотехниками и ветеринарами района с приглашением специалистов ООО «МожгаПл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рабочее совещание с механиками и агрономами района по вопросам заготовки кормов, апробации посевов и подготовке к уборке зерновых культу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ь охраны труда с приглашением сотрудников Министерства труда и социальной политики Удмурт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специалистами отдела сельского хозяйства и продовольствия мероприятия способствуют сохранению и увеличению производства сельскохозяйственной продукции, улучшению условий труда работников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</w:t>
        <w:tab/>
        <w:tab/>
        <w:tab/>
        <w:tab/>
        <w:t>А.Е. Пулькин</w:t>
      </w:r>
    </w:p>
    <w:sectPr>
      <w:headerReference w:type="default" r:id="rId2"/>
      <w:type w:val="nextPage"/>
      <w:pgSz w:w="11906" w:h="16838"/>
      <w:pgMar w:left="1134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6:00Z</dcterms:created>
  <dc:creator>1</dc:creator>
  <dc:description/>
  <cp:keywords/>
  <dc:language>en-US</dc:language>
  <cp:lastModifiedBy>Бух</cp:lastModifiedBy>
  <cp:lastPrinted>2022-01-26T08:48:00Z</cp:lastPrinted>
  <dcterms:modified xsi:type="dcterms:W3CDTF">2022-01-26T05:06:00Z</dcterms:modified>
  <cp:revision>7</cp:revision>
  <dc:subject/>
  <dc:title/>
</cp:coreProperties>
</file>