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УПРАВЛЕНИЕ ФИНАНСО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65" w:leader="none"/>
        </w:tabs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работы Управления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й округ Кез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Муниципальный округ Кезский район» от 30 декабря 2021 года № 70 «</w:t>
      </w:r>
      <w:r>
        <w:rPr>
          <w:bCs/>
          <w:sz w:val="28"/>
          <w:szCs w:val="28"/>
        </w:rPr>
        <w:t xml:space="preserve">Об утверждении ведомственного стандарта по осуществлению полномочий внутренне муниципального финансов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о-ревизионной работы Управления финансов Администрации муниципального образования «Муниципальный округ Кезский район Удмуртской Республики» на 2025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</w:t>
      </w:r>
      <w:bookmarkStart w:id="0" w:name="_GoBack"/>
      <w:bookmarkEnd w:id="0"/>
      <w:r>
        <w:rPr>
          <w:sz w:val="28"/>
          <w:szCs w:val="28"/>
        </w:rPr>
        <w:t xml:space="preserve">риказа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зский район Удмуртской Республики»                                        В.И. Тронин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413"/>
        <w:gridCol w:w="2012"/>
        <w:gridCol w:w="114"/>
        <w:gridCol w:w="1502"/>
        <w:gridCol w:w="1887"/>
        <w:gridCol w:w="438"/>
        <w:gridCol w:w="1546"/>
        <w:gridCol w:w="4182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 приказом Управления финанс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и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Муниципальный округ Кезский район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дмуртской Республики" № 28 от 27 декабря 2024 год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 КОНТРОЛЬНЫХ МЕРОПРИЯТИЙ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вления финансов Администрации муниципального образования "Муниципальный округ 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езский район Удмуртской Республики" на 202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 контроль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 контрол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квизиты объекта контрол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емый пери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проведения контрольного мероприятия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29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оверка главного администратора доходов бюджета в части поступления средств от сдачи в аренду за земельные участки, находящегося 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муниципального образования «Муниципальный округ  Кезский район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7021142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а  бюджетного отдела              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рка правильности проведения инвентаризации активов, обязательств и проведение выборочной инвентаризации на период проверк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7021174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24 год по дат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начальника                    отдела бухгалтерского учета, отчетности и казначейского исполнения бюдже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рка правильности ведения бюджетного учёта показателей бюджетных ассигнований, лимитов бюджетных обязательств, принятых обязательст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денежных обязательст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ОУ "Юскинская СОШ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2003945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вартал 2025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бухгалтерского учета, отчетности и казначейского исполнения бюдже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предоставления и использования средств, выделенных на выплату денежной компенсации расходов по оплате жилых помещений и коммунальных услуг специалистам, проживающим и работающим в сельской мест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Александровская СОШ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200404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2</w:t>
            </w:r>
            <w:r>
              <w:rPr>
                <w:rFonts w:eastAsia="Times New Roman"/>
                <w:color w:val="000000"/>
              </w:rPr>
              <w:t>4,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начальника управления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начальник  бюджетного отдела                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bCs/>
              </w:rPr>
              <w:t>Проверка обоснованности плановых показателей плана финансово-хозяйственной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ДОУ Детский Сад №1 "Солнышко"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2003737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овый период 2025 го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-эксперт                    отдела бухгалтерского учета, отчетности и казначейского исполнения бюдже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верка штатного расписания, положений об оплате труда, соблюдение соответствия квалификационных требований работ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К "Кезская МБС"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00777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вартал 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 бюджетного отде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7021174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полугодие 2025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-эксперт                    отдела бухгалтерского учета, отчетности и казначейского исполнения бюдж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User</dc:creator>
  <dc:description/>
  <dc:language>en-US</dc:language>
  <cp:lastModifiedBy>User</cp:lastModifiedBy>
  <cp:lastPrinted>2025-02-04T15:03:00Z</cp:lastPrinted>
  <dcterms:modified xsi:type="dcterms:W3CDTF">2025-03-19T04:43:00Z</dcterms:modified>
  <cp:revision>2</cp:revision>
  <dc:subject/>
  <dc:title>УПРАВЛЕНИЕ ФИНАНСОВ АДМИНИСТРАЦИИ МУНИЦИПАЛЬНОГО ОБРАЗОВАНИЯ «КЕЗСКИЙ РАЙОН»</dc:title>
</cp:coreProperties>
</file>