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УПРАВЛЕНИЕ ФИНАНСОВ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65" w:leader="none"/>
        </w:tabs>
        <w:rPr/>
      </w:pP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3 декабря 2022 года                                                                             № 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работы Управления финан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униципальный округ Кез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муниципального образования «Муниципальный округ Кезский район» от 30 декабря 2021 года № 70 «</w:t>
      </w:r>
      <w:r>
        <w:rPr>
          <w:bCs/>
          <w:sz w:val="28"/>
          <w:szCs w:val="28"/>
        </w:rPr>
        <w:t xml:space="preserve">Об утверждении ведомственного стандарта по осуществлению полномочий внутренне муниципального финансов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о-ревизионной работы Управления финансов Администрации муниципального образования «Муниципальный округ Кезский район Удмуртской Республики» на 2023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</w:t>
      </w:r>
      <w:bookmarkStart w:id="0" w:name="_GoBack"/>
      <w:bookmarkEnd w:id="0"/>
      <w:r>
        <w:rPr>
          <w:sz w:val="28"/>
          <w:szCs w:val="28"/>
        </w:rPr>
        <w:t xml:space="preserve">риказа оставляю за собо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Муниципальный окр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зский район Удмуртской Республики»                                        В.И. Тронина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4"/>
        <w:gridCol w:w="2425"/>
        <w:gridCol w:w="1616"/>
        <w:gridCol w:w="1887"/>
        <w:gridCol w:w="127"/>
        <w:gridCol w:w="1857"/>
        <w:gridCol w:w="4182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 приказом Управления финансов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министрации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0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"Муниципальный округ Кезский район 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Удмуртской Республики" № 46 от 23 декабря 2022 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Н КОНТРОЛЬНЫХ МЕРОПРИЯТИЙ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Управления финансов Администрации муниципального образования "Муниципальный округ </w:t>
            </w:r>
          </w:p>
        </w:tc>
      </w:tr>
      <w:tr>
        <w:trPr>
          <w:trHeight w:val="375" w:hRule="atLeast"/>
        </w:trPr>
        <w:tc>
          <w:tcPr>
            <w:tcW w:w="1538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Кезский район Удмуртской Республики" на 2023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Тема контрольного мероприятия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квизиты объекта контрол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яемый перио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едения о должностных лицах или структурных подразделениях органа контроля, ответственных за проведение контрольного мероприят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министрирование доходов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культуры, туризма, спорта и молодежной политики Администрации Кезского район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7021174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202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>,202</w:t>
            </w:r>
            <w:r>
              <w:rPr>
                <w:rFonts w:eastAsia="Times New Roman"/>
                <w:color w:val="000000"/>
                <w:lang w:val="en-US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начальника  бюджетного отдел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предоставления и использования средств, выделенных на выплату денежной компенсации расходов по оплате жилых помещений и коммунальных услуг специалистам, проживающим и работающим в сельской местност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«Кезская СОШ № 2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022,20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Главный специалист бюджетного отдел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color w:val="000000"/>
              </w:rPr>
            </w:pPr>
            <w:r>
              <w:rPr>
                <w:bCs/>
              </w:rPr>
              <w:t>Проверка обоснованности плановых показателей плана финансово-хозяйственной деятельности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К «Кезская МБС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квартал 2023 год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бухгалтерского учета, отчетности и казначейского исполнения бюджет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УК " Кезский РДК"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2002540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полугодие 2023 год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квартал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дел бухгалтерского учета, отчетности и казначейского исполнения бюдж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40:00Z</dcterms:created>
  <dc:creator>User</dc:creator>
  <dc:description/>
  <dc:language>en-US</dc:language>
  <cp:lastModifiedBy>User</cp:lastModifiedBy>
  <cp:lastPrinted>2023-02-01T11:33:00Z</cp:lastPrinted>
  <dcterms:modified xsi:type="dcterms:W3CDTF">2025-03-19T04:40:00Z</dcterms:modified>
  <cp:revision>2</cp:revision>
  <dc:subject/>
  <dc:title>УПРАВЛЕНИЕ ФИНАНСОВ АДМИНИСТРАЦИИ МУНИЦИПАЛЬНОГО ОБРАЗОВАНИЯ «КЕЗСКИЙ РАЙОН»</dc:title>
</cp:coreProperties>
</file>