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pacing w:val="-13"/>
          <w:lang w:val="ru-RU" w:eastAsia="ru-RU"/>
        </w:rPr>
        <w:t xml:space="preserve">Об утверждении Положения </w:t>
      </w:r>
      <w:r>
        <w:rPr>
          <w:b/>
          <w:lang w:val="ru-RU" w:eastAsia="ru-RU"/>
        </w:rPr>
        <w:t xml:space="preserve">о Президиуме Совета депутатов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образования «Муниципальный округ Кезский район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43" w:firstLine="720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43" w:firstLine="720"/>
        <w:jc w:val="both"/>
        <w:outlineLvl w:val="0"/>
        <w:rPr/>
      </w:pPr>
      <w:r>
        <w:rPr>
          <w:color w:val="000000"/>
          <w:spacing w:val="-13"/>
          <w:lang w:val="ru-RU" w:eastAsia="ru-RU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Регламентом работы Совета депутатов муниципального образования  </w:t>
      </w:r>
      <w:r>
        <w:rPr>
          <w:color w:val="000000"/>
          <w:spacing w:val="-7"/>
          <w:lang w:val="ru-RU" w:eastAsia="ru-RU"/>
        </w:rPr>
        <w:t>«Муниципальный округ Кезский район Удмуртской Республики», утвержденным решением  Советом депутатов № 9 от 5 октября 2021 года, Совет депутатов РЕШ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43" w:firstLine="720"/>
        <w:jc w:val="both"/>
        <w:outlineLvl w:val="0"/>
        <w:rPr>
          <w:color w:val="000000"/>
          <w:spacing w:val="-13"/>
          <w:lang w:val="ru-RU" w:eastAsia="ru-RU"/>
        </w:rPr>
      </w:pPr>
      <w:r>
        <w:rPr>
          <w:color w:val="000000"/>
          <w:spacing w:val="-7"/>
          <w:lang w:val="ru-RU" w:eastAsia="ru-RU"/>
        </w:rPr>
        <w:t>Утвердить Положение о Президиуме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43" w:firstLine="720"/>
        <w:jc w:val="both"/>
        <w:outlineLvl w:val="0"/>
        <w:rPr>
          <w:color w:val="000000"/>
          <w:spacing w:val="-13"/>
          <w:lang w:val="ru-RU" w:eastAsia="ru-RU"/>
        </w:rPr>
      </w:pPr>
      <w:r>
        <w:rPr>
          <w:color w:val="000000"/>
          <w:spacing w:val="-7"/>
          <w:lang w:val="ru-RU" w:eastAsia="ru-RU"/>
        </w:rPr>
        <w:t>Разместить настоящее решение на официальном сайте муниципального образования «Кезский район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 ноя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 xml:space="preserve">решением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8 ноября 2021 года № 5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Президиуме Совета депутатов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образования «Муниципальный округ Кезский район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дмуртской Республики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1.1.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 xml:space="preserve">Для организации работы Совета депутатов муниципального образования «Муниципальный округ Кезский район Удмуртской Республики» (далее – Совет депутатов) и его органов, координации деятельности с иными органами местного самоуправления, органами государственной власти и их должностными лицами, а также для осуществления отдельных полномочий по вопросам организации деятельности представительного органа, Совет депутатов формирует  из числа депутатов рабочий орган – Президиум Совета депутатов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2. Состав Президиума утверждается решением Совета депутатов. В его состав  по должности  входят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- Председатель Совета депутатов,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- заместитель Председателя Совета депутатов,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председатели постоянных комиссий,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руководители депутатских объединений, фракций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резидиум  возглавляет Председатель Совета депутатов, в его отсутствие – заместитель Председателя Совета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3.Президиум Совета подотчетен  Совету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.Заседания Президиума, их организация и принимаемые ими решения.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1.Президиум Совета созывается при необходимости Председателем Совета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.2.Заседание Президиума правомочно, если на нем присутствует более  половины от установленного числа членов Президиум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3. Решения Президиума  принимаются большинством голосов от числа присутствующих на заседании членов Президиум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4.В работе заседаний Президиума вправе участвовать с правом совещательного голоса депутаты Совета депутатов, не избранные в состав Президиума, Глава муниципального образования, представители органов государственной власти Удмуртской республики, прокурор района. По приглашению Председателя Совета депутатов в заседаниях Президиума Совета депутатов могут участвовать иные должностные лица,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567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В целях рассмотрения вопросов, проектов документов, требующих безотлагательного рассмотрения заседания Президиума Совета  могут  проводиться в дистанционной форме с использованием средств видеоконференц-связи (далее – ВКС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57" w:firstLine="567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епутаты, планирующие участие в работе сессии дистанционно, оповещают  об этом  Председателя Совета за 2 дня до даты заседания для получения инструкций к доступу ВКС.</w:t>
      </w:r>
    </w:p>
    <w:p>
      <w:pPr>
        <w:pStyle w:val="Normal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3.Полномочия Президиума Совета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3.1.Президиум планирует деятельность Совета депутатов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2.Осуществляет руководство подготовкой сессий Совета депутатов и вопросов, вносимых на ее рассмотрение. Обеспечивает своевременное доведение решений Совета депутатов до исполнителей и населен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3.Контролирует ход выполнения решений Совета депутатов и своих собственных решений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4.Оказывает помощь депутатам Совета депутатов в осуществлении ими своих депутатских полномочий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5.Координирует деятельность постоянных и временных комиссий Совета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3.6. Принимает решения обязательные для исполнения  Председателем  Совета депутатов, комиссиями, депутатскими объединениями, депутатами Совета депутатов.  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7.Взаимодействует с  общественными формированиями на территории района в соответствии с законодательством. Содействует развитию гласности и принимает меры по учету общественного мнен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8.Организует работу по рассмотрению обращений граждан, адресованных Совету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9.Предварительно рассматривает вопросы о досрочном прекращении полномочий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0.Организует работу по контролю за ходом выполнения бюджета район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1.Представляет Совет депутатов в отношениях с другими органами власти и управлен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2.Выполняет поручения Совета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3.Планирует учебу депутатов и их отчеты перед избирателями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4.Рассматривает ходатайства и вносит в соответствующие органы государственной власти представления о награждении или присвоении званий гражданам район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5.Концентрирует, обобщает и доводит до сведения Совета депутатов и избирателей информации «О работе депутатов в избирательных округах, в Совете депутатов и его органах»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16. Выполняет функции, возложенные на комиссию по соблюдению требований к служебному поведению и урегулированию конфликта интересов в отношении  Главы муниципального образования «Кезский район» и Председателя Совета депутатов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4.Делопроизводство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  <w:t xml:space="preserve">4.1.Заседания Президиума протоколирует специалист, обеспечивающий деятельность Совета депутатов. Протокол подписывает Председатель  Совета депутатов 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  <w:t xml:space="preserve">4.2.Планирование работы Президиума осуществляют Председатель Совета депутатов и заместитель Председателя Совета депутатов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 w:eastAsia="ru-RU"/>
        </w:rPr>
        <w:t>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3:00Z</dcterms:created>
  <dc:creator>user</dc:creator>
  <dc:description/>
  <dc:language>en-US</dc:language>
  <cp:lastModifiedBy>User</cp:lastModifiedBy>
  <cp:lastPrinted>2018-06-25T16:23:00Z</cp:lastPrinted>
  <dcterms:modified xsi:type="dcterms:W3CDTF">2021-11-10T03:56:00Z</dcterms:modified>
  <cp:revision>3</cp:revision>
  <dc:subject/>
  <dc:title/>
</cp:coreProperties>
</file>