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0" w:hanging="0"/>
        <w:rPr>
          <w:u w:val="single"/>
        </w:rPr>
      </w:pPr>
      <w:r>
        <w:rPr/>
        <w:t>Утвержден приказом контрольно-счетного органа муниципального образования «Муниципальный округ Кезский район Удмуртской Республики» от 25 декабря 2023 года № 4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нтрольно-счетного органа муниципального образования «Муниципальный округ Кезский район Удмуртской Республики» 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268"/>
        <w:gridCol w:w="2409"/>
        <w:gridCol w:w="1560"/>
        <w:gridCol w:w="212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>для включе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ов: 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ых программ муниципального образования «Муниципальный округ Кезский район Удмуртской Республики» (внесение изменений в муниципальные программы)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х правовых актов органов местного самоуправления в части касающихся расходных обязательств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решений Совета депутатов «О внесении изменений и дополнений в решение Совета «О бюджете муниципального образования «Муниципальный округ Кезский район Удмуртской Республики» на 2024 год и на плановый период 2025 и 2026 год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нтрольно-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 ст. 157 Бюджетного кодекса РФ,</w:t>
            </w:r>
            <w:r>
              <w:rPr>
                <w:color w:val="262633"/>
                <w:shd w:fill="FFFFFF" w:val="clear"/>
              </w:rPr>
              <w:t xml:space="preserve"> ч.2 ст. 9 Закона № 6-ФЗ,</w:t>
            </w:r>
            <w:r>
              <w:rPr/>
              <w:t xml:space="preserve"> п.2,7 ч.1 ст.8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а бюджета муниципального образования «Муниципальный округ Кезский район Удмуртской Республики» на 2025 год и плановый период 2026 и 2027 г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нтрольно-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2 ст. 157 Бюджетного кодекса РФ,</w:t>
            </w:r>
            <w:r>
              <w:rPr>
                <w:rFonts w:cs="YS Text;Times New Roman" w:ascii="YS Text;Times New Roman" w:hAnsi="YS Text;Times New Roman"/>
                <w:color w:val="262633"/>
                <w:shd w:fill="FFFFFF" w:val="clear"/>
              </w:rPr>
              <w:t xml:space="preserve"> ч.2 </w:t>
            </w:r>
            <w:r>
              <w:rPr>
                <w:color w:val="262633"/>
                <w:shd w:fill="FFFFFF" w:val="clear"/>
              </w:rPr>
              <w:t>ст. 9 Закона № 6-ФЗ</w:t>
            </w:r>
            <w:r>
              <w:rPr>
                <w:rFonts w:cs="YS Text;Times New Roman" w:ascii="YS Text;Times New Roman" w:hAnsi="YS Text;Times New Roman"/>
                <w:color w:val="262633"/>
                <w:shd w:fill="FFFFFF" w:val="clear"/>
              </w:rPr>
              <w:t>,</w:t>
            </w:r>
            <w:r>
              <w:rPr/>
              <w:t xml:space="preserve"> ст.8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нешняя проверка годового отчета об исполнении бюджета муниципального образования «Муниципальный округ Кезский район Удмуртской Республики» за 2023 год </w:t>
            </w:r>
            <w:r>
              <w:rPr>
                <w:color w:val="262633"/>
              </w:rPr>
              <w:t xml:space="preserve">и подготовка заключения </w:t>
            </w:r>
          </w:p>
          <w:p>
            <w:pPr>
              <w:pStyle w:val="Normal"/>
              <w:rPr>
                <w:color w:val="262633"/>
              </w:rPr>
            </w:pPr>
            <w:r>
              <w:rPr>
                <w:color w:val="2626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онтрольно-счетного орга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4.4 Бюджетного кодекса РФ;</w:t>
            </w:r>
            <w:r>
              <w:rPr>
                <w:rFonts w:cs="YS Text;Times New Roman" w:ascii="YS Text;Times New Roman" w:hAnsi="YS Text;Times New Roman"/>
                <w:color w:val="262633"/>
                <w:shd w:fill="FFFFFF" w:val="clear"/>
              </w:rPr>
              <w:t xml:space="preserve"> ч.2 </w:t>
            </w:r>
            <w:r>
              <w:rPr>
                <w:color w:val="262633"/>
                <w:shd w:fill="FFFFFF" w:val="clear"/>
              </w:rPr>
              <w:t>ст. 9 Закона № 6-ФЗ;</w:t>
            </w:r>
            <w:r>
              <w:rPr>
                <w:rStyle w:val="FontStyle41"/>
                <w:sz w:val="24"/>
                <w:szCs w:val="24"/>
              </w:rPr>
              <w:t xml:space="preserve"> п.3 ч.1ст.8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исполнения бюджета муниципального образования «Муниципальный округ Кезский район Удмуртской Республики» за 1 квартал, 1 полугодие, 9 месяцев 2024 года, подготовка за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нтрольно-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S Text;Times New Roman" w:ascii="YS Text;Times New Roman" w:hAnsi="YS Text;Times New Roman"/>
                <w:color w:val="262633"/>
                <w:shd w:fill="FFFFFF" w:val="clear"/>
              </w:rPr>
              <w:t xml:space="preserve">ч.2 </w:t>
            </w:r>
            <w:r>
              <w:rPr>
                <w:color w:val="262633"/>
                <w:shd w:fill="FFFFFF" w:val="clear"/>
              </w:rPr>
              <w:t>ст. 9 Закона № 6-ФЗ</w:t>
            </w:r>
            <w:r>
              <w:rPr/>
              <w:t xml:space="preserve"> ; п.9 ч.1 ст. 8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удита в сфере закупок в рамках полномочий, определенных Федеральным законом от 5.04.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нтрольно-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S Text;Times New Roman" w:ascii="YS Text;Times New Roman" w:hAnsi="YS Text;Times New Roman"/>
                <w:color w:val="262633"/>
                <w:shd w:fill="FFFFFF" w:val="clear"/>
              </w:rPr>
              <w:t xml:space="preserve">ч.2 </w:t>
            </w:r>
            <w:r>
              <w:rPr>
                <w:color w:val="262633"/>
                <w:shd w:fill="FFFFFF" w:val="clear"/>
              </w:rPr>
              <w:t>ст. 9 Закона № 6-ФЗ</w:t>
            </w:r>
            <w:r>
              <w:rPr/>
              <w:t xml:space="preserve"> ; ст. </w:t>
            </w:r>
            <w:r>
              <w:rPr>
                <w:rStyle w:val="FontStyle41"/>
                <w:sz w:val="24"/>
                <w:szCs w:val="24"/>
              </w:rPr>
              <w:t xml:space="preserve">268.1 </w:t>
            </w:r>
            <w:r>
              <w:rPr/>
              <w:t>Бюджетного кодекса РФ</w:t>
            </w:r>
            <w:r>
              <w:rPr>
                <w:rStyle w:val="FontStyle41"/>
                <w:sz w:val="24"/>
                <w:szCs w:val="24"/>
              </w:rPr>
              <w:t xml:space="preserve">, п.4ч.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8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0"/>
              <w:jc w:val="center"/>
              <w:rPr>
                <w:b/>
                <w:b/>
              </w:rPr>
            </w:pPr>
            <w:r>
              <w:rPr>
                <w:b/>
              </w:rPr>
              <w:t>2. Контро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Проверка законности и результативности использо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 xml:space="preserve">бюджетных средств, выделенных в 2022 году на реализацию проекта инициативного бюджетирования развития общественной инфраструктуры «Приобретение лыжного инвентаря» </w:t>
            </w:r>
          </w:p>
          <w:p>
            <w:pPr>
              <w:pStyle w:val="Normal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000000"/>
                <w:shd w:fill="FFFFFF" w:val="clear"/>
              </w:rPr>
              <w:t>Муниципальное бюджетное учреждение дополнительного образования «Кезская районная спортив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нтрольно-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</w:rPr>
              <w:t>ч.2 ст.268.1 Бюджетного кодекса РФ,ч.2 ст. 9 Закона № 6-ФЗ,</w:t>
            </w:r>
            <w:r>
              <w:rPr/>
              <w:t xml:space="preserve"> п.1 ч.1 </w:t>
            </w:r>
            <w:r>
              <w:rPr>
                <w:rStyle w:val="FontStyle41"/>
                <w:sz w:val="24"/>
                <w:szCs w:val="24"/>
              </w:rPr>
              <w:t>ст.8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нешняя проверка бюджетной отчетности главных администраторов </w:t>
            </w:r>
            <w:r>
              <w:rPr>
                <w:color w:val="262633"/>
                <w:shd w:fill="FFFFFF" w:val="clear"/>
              </w:rPr>
              <w:t xml:space="preserve"> бюджетных средств </w:t>
            </w:r>
            <w:r>
              <w:rPr/>
              <w:t>муниципального образования «Муниципальный округ Кезский район Удмуртской Республики» з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Совет депутатов,</w:t>
            </w:r>
          </w:p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Управление финансов,</w:t>
            </w:r>
          </w:p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Управление</w:t>
            </w:r>
          </w:p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образования,</w:t>
            </w:r>
          </w:p>
          <w:p>
            <w:pPr>
              <w:pStyle w:val="Normal"/>
              <w:rPr/>
            </w:pPr>
            <w:r>
              <w:rPr>
                <w:color w:val="262633"/>
              </w:rPr>
              <w:t xml:space="preserve">Администрация, Управление территориального развития, </w:t>
            </w:r>
            <w:r>
              <w:rPr/>
              <w:t xml:space="preserve">Отдел культуры, туризма, </w:t>
            </w:r>
          </w:p>
          <w:p>
            <w:pPr>
              <w:pStyle w:val="Normal"/>
              <w:rPr/>
            </w:pPr>
            <w:r>
              <w:rPr/>
              <w:t>спорта и молодежной поли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нтрольно-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264.4, ст.268.1 Бюджетного кодекса РФ, </w:t>
            </w:r>
            <w:r>
              <w:rPr>
                <w:rFonts w:cs="YS Text;Times New Roman" w:ascii="YS Text;Times New Roman" w:hAnsi="YS Text;Times New Roman"/>
                <w:color w:val="262633"/>
                <w:shd w:fill="FFFFFF" w:val="clear"/>
              </w:rPr>
              <w:t xml:space="preserve">ч.2 </w:t>
            </w:r>
            <w:r>
              <w:rPr>
                <w:color w:val="262633"/>
                <w:shd w:fill="FFFFFF" w:val="clear"/>
              </w:rPr>
              <w:t>ст. 9 Закона № 6-ФЗ;</w:t>
            </w:r>
            <w:r>
              <w:rPr>
                <w:rStyle w:val="FontStyle41"/>
                <w:sz w:val="24"/>
                <w:szCs w:val="24"/>
              </w:rPr>
              <w:t xml:space="preserve"> п.3 ч.1ст.8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 формирования показателей муниципального задания на оказание муниципальных услуг (выполнение работ) и финансового обеспечения его выполнения, целевого и эффективного использования субсидий, получаемых из местного бюджета на финансовое обеспечение муниципального задания Муниципальному бюджетному дошкольному образовательному учреждению «Центр развития ребенка- детский сад №2 «Теремок» в 2023 году и истекшем периоде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/>
              <w:t>Муниципальное бюджетное дошкольного образовательное учреждение «Центр развития ребенка- детский сад №2 «Терем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нтрольно-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</w:rPr>
              <w:t>ч.2 ст.268.1 Бюджетного кодекса РФ</w:t>
            </w:r>
            <w:r>
              <w:rPr>
                <w:rStyle w:val="FontStyle41"/>
              </w:rPr>
              <w:t>,  ч.2 ст. 9 Закона № 6-ФЗ, п.1 ст.8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>Проверка законности и результативности использования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бюджетных средств, выделенных в 2023 году Управлению </w:t>
            </w:r>
            <w:r>
              <w:rPr/>
              <w:t xml:space="preserve">территориального развития Администрации муниципального образования «Муниципальный округ Кезский район» </w:t>
            </w:r>
            <w:r>
              <w:rPr>
                <w:color w:val="1A1A1A"/>
              </w:rPr>
              <w:t xml:space="preserve">на реализацию проектов инициативного бюджетирования развития общественной инфраструк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/>
              <w:t>Управление территориального развития Администрации муниципального образования «Муниципальный округ Кезский район Удмуртской Республики»</w:t>
            </w:r>
            <w:r>
              <w:rPr>
                <w:color w:val="262633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нтрольно-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</w:rPr>
              <w:t>ч.2 ст.268.1 Бюджетного кодекса РФ,ч.2 ст. 9 Закона № 6-ФЗ,</w:t>
            </w:r>
            <w:r>
              <w:rPr/>
              <w:t xml:space="preserve"> п.1 ч.1 </w:t>
            </w:r>
            <w:r>
              <w:rPr>
                <w:rStyle w:val="FontStyle41"/>
                <w:sz w:val="24"/>
                <w:szCs w:val="24"/>
              </w:rPr>
              <w:t>ст.8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аконности и эффективного использования средств бюджета муниципального образования «Муниципальный округ Кезский район Удмуртской Республики», направленных Муниципальному бюджетному учреждению «Спортивно-молодежный клуб «Олимп» в форме субсидий на финансовое обеспечение муниципального задания на оказание муниципальных услуг в 2023 году и истекшем периоде 2024 года»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бюджетное учреждение «Спортивно-молодежный клуб «Олим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нтрольно-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sz w:val="24"/>
                <w:szCs w:val="24"/>
              </w:rPr>
            </w:pPr>
            <w:r>
              <w:rPr>
                <w:rStyle w:val="FontStyle41"/>
                <w:sz w:val="24"/>
                <w:szCs w:val="24"/>
              </w:rPr>
              <w:t>ч.2 ст.268.1 Бюджетного кодекса РФ</w:t>
            </w:r>
            <w:r>
              <w:rPr>
                <w:rStyle w:val="FontStyle41"/>
              </w:rPr>
              <w:t>,  ч.2 ст. 9 Закона № 6-ФЗ, п.1 ст.8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62633"/>
              </w:rPr>
            </w:pPr>
            <w:r>
              <w:rPr>
                <w:color w:val="262633"/>
              </w:rPr>
              <w:t>Проверка составления, утверждения и исполнения бюджетной сметы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62633"/>
              </w:rPr>
              <w:t>законности, эффективности, результативности и целевого использования средств местного  бюджета, выделенных для функционировани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му казенному общеобразовательному учреждению «Гыинская основная общеобразовательная школа» за 2023 год  и истекший период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Гыинская средняя общеобразовательная шко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нтрольно-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квар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1"/>
                <w:sz w:val="24"/>
                <w:szCs w:val="24"/>
              </w:rPr>
              <w:t>ч.2 ст.268.1 Бюджетного кодекса РФ</w:t>
            </w:r>
            <w:r>
              <w:rPr>
                <w:rStyle w:val="FontStyle41"/>
              </w:rPr>
              <w:t>,  ч.2 ст. 9 Закона № 6-ФЗ, п.1 ст.8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both"/>
              <w:rPr/>
            </w:pPr>
            <w:r>
              <w:rPr/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нтрольно-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. 270.2 БК РФ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. 16 Закона № 6-ФЗ, ст.15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both"/>
              <w:rPr/>
            </w:pPr>
            <w:r>
              <w:rPr/>
              <w:t>Контроль за принятием объектами финансового контроля мер по устранению выявленных контрольно- счетным органом  нарушений и недостатков, за исполнением уведомлений, представлений, предпис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нтрольно-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. 270.2 Бюджетного кодекса РФ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. 16 Закона № 6-ФЗ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.16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о-методическая и информацион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а о деятельности контрольно-счетного органа за 2023 год и направление его на рассмотрение в Совет депутатов муниципального образования «Муниципальный округ Кезский район Удмуртской Республик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нтрольно-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9 Закона 6-ФЗ, ст.18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ессий и комиссий  Совета депутатов муниципального образования «Муниципальный округ Кезский район Удмуртской Республики» по бюджетно-финансовым и иным вопросам, относящимся к компетенции контрольно-счет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нтрольно-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4 Закона 6-ФЗ, ст.12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ежеквартального отчета и направление </w:t>
            </w:r>
            <w:r>
              <w:rPr>
                <w:color w:val="000000"/>
              </w:rPr>
              <w:t xml:space="preserve">в Управление  финансов Администрации муниципального образования </w:t>
            </w:r>
            <w:r>
              <w:rPr/>
              <w:t>Муниципальный округ Кезский район Удмуртской Республики</w:t>
            </w:r>
            <w:r>
              <w:rPr>
                <w:color w:val="000000"/>
              </w:rPr>
              <w:t>» для сводного отчета, предоставляемого в Министерство финансов Удмурт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нтрольно-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 месяца, следующего за отчетным пери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Минфина УР от 24.03.2014 года № 34 «Об утверждении формы ежеквартального отчета по контрольно- ревизионной рабо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оставление ежегодного отчета об основных направлениях деятельности  контрольно- счетного органа в государственный контрольный комитет Удмурт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нтрольно-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по запро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ходе исполнения местного бюджета, о результатах проведенных контрольных и экспертно-аналитических мероприятий и направление Совету депутатов и Главе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нтрольно-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S Text;Times New Roman" w:ascii="YS Text;Times New Roman" w:hAnsi="YS Text;Times New Roman"/>
                <w:color w:val="262633"/>
                <w:shd w:fill="FFFFFF" w:val="clear"/>
              </w:rPr>
              <w:t xml:space="preserve">ч.2 </w:t>
            </w:r>
            <w:r>
              <w:rPr>
                <w:color w:val="262633"/>
                <w:shd w:fill="FFFFFF" w:val="clear"/>
              </w:rPr>
              <w:t>ст. 9 Закона № 6-ФЗ</w:t>
            </w:r>
            <w:r>
              <w:rPr/>
              <w:t xml:space="preserve"> ; п.9 ч.1 ст. 8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нормативных документов и стандартов внешнего муниципального финансового контроля, регламентирующих деятельность контрольно- счет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нтрольно-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11 Закона 6-ФЗ, ст.10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правовых актов РФ, Удмуртской Республики, методических указаний, норм и нормативов контрольной и экспертно-аналитическ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нтрольно-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нтрольно-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. 2 ст. 9 Закона 6-ФЗ, ст.8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Государственным контрольным комитетом Удмуртской Республики, правоохранительными органами по вопросам осно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нтрольно-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8 Закона 6-ФЗ, ст.17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работы контрольно-счетного органа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нтрольно-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2 Закона 6-ФЗ, ст.11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истеме «Интернет» результатов контрольных и экспертно-анали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нтрольно-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9 Закона 6-ФЗ, ст.18 Положения о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и повышению образования сотрудников контрольно-счет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нтрольно-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распорядительными, входящими и исходящими документами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архива контрольно-счетного орг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нтрольно-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171"/>
        <w:rPr/>
      </w:pPr>
      <w:r>
        <w:rPr/>
        <w:t>Председатель контрольно-счетного органа</w:t>
      </w:r>
    </w:p>
    <w:p>
      <w:pPr>
        <w:pStyle w:val="Normal"/>
        <w:ind w:left="2880" w:hanging="2171"/>
        <w:rPr/>
      </w:pPr>
      <w:r>
        <w:rPr/>
        <w:t>муниципального образования «Муниципальный округ</w:t>
      </w:r>
    </w:p>
    <w:p>
      <w:pPr>
        <w:pStyle w:val="Normal"/>
        <w:ind w:left="2880" w:hanging="2171"/>
        <w:rPr/>
      </w:pPr>
      <w:r>
        <w:rPr/>
        <w:t xml:space="preserve"> </w:t>
      </w:r>
      <w:r>
        <w:rPr/>
        <w:t xml:space="preserve">Кезский район Удмуртской Республики»                                     ______________________      Н.Л.Абрамкова  </w:t>
      </w:r>
    </w:p>
    <w:sectPr>
      <w:type w:val="nextPage"/>
      <w:pgSz w:orient="landscape" w:w="16838" w:h="11906"/>
      <w:pgMar w:left="1418" w:right="4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48:00Z</dcterms:created>
  <dc:creator>Admin</dc:creator>
  <dc:description/>
  <cp:keywords/>
  <dc:language>en-US</dc:language>
  <cp:lastModifiedBy>Abramkova</cp:lastModifiedBy>
  <cp:lastPrinted>2023-12-26T15:25:00Z</cp:lastPrinted>
  <dcterms:modified xsi:type="dcterms:W3CDTF">2023-12-28T06:53:00Z</dcterms:modified>
  <cp:revision>99</cp:revision>
  <dc:subject/>
  <dc:title/>
</cp:coreProperties>
</file>