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u w:val="single"/>
        </w:rPr>
      </w:pPr>
      <w:r>
        <w:rPr/>
        <w:t>Утвержден  приказом контрольно-счетного органа муниципального образования «Муниципальный округ Кезский район Удмуртской Республики» от 18 января 2022 года 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409"/>
        <w:gridCol w:w="2268"/>
        <w:gridCol w:w="1560"/>
        <w:gridCol w:w="226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для 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: 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х программ муниципального образования «Муниципальный округ Кезский район Удмуртской Республики» (внесение изменений в муниципальные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правовых актов органов местного самоуправления в части касающихся расходных обязательст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ешений Совета депутатов «О внесении изменений и дополнений в решение Совета «О бюджете муниципального образования «Муниципальный округ Кезский район Удмуртской Республики» на 2022 год и на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оответствии со ст. 157 Бюджетн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бюджета муниципального образования «Муниципальный округ Кезский район Удмуртской Республики» на 2023 год и плановый период 2024 и 2025 г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оответствии со ст. 157 Бюджетн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 оценка исполнения бюджета муниципального образования «Муниципальный округ Кезский район Удмуртской Республики» за 1 квартал, 1 полугодие, 9 месяцев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оответствии с п..9 ст. 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в сфере закупок в рамках полномочий, определенных Федеральным законом от 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/>
              <w:t xml:space="preserve">Проверка проводится в соответствии со ст. </w:t>
            </w:r>
            <w:r>
              <w:rPr>
                <w:rStyle w:val="FontStyle41"/>
              </w:rPr>
              <w:t xml:space="preserve">268.1 </w:t>
            </w:r>
            <w:r>
              <w:rPr/>
              <w:t>Бюджетного кодекса РФ</w:t>
            </w:r>
            <w:r>
              <w:rPr>
                <w:rStyle w:val="FontStyle41"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>п.4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Кезский район»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водится в соответствии со ст. 264.4 Бюджетного кодекса РФ;</w:t>
            </w:r>
            <w:r>
              <w:rPr>
                <w:rStyle w:val="FontStyle41"/>
              </w:rPr>
              <w:t xml:space="preserve"> п.3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муниципальных образований – сельских поселений за 2021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водится в соответствии со ст. 264.4 Бюджетного кодекса РФ;</w:t>
            </w:r>
            <w:r>
              <w:rPr>
                <w:rStyle w:val="FontStyle41"/>
              </w:rPr>
              <w:t xml:space="preserve"> п.3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орядка  и эффективного расходования средств резервного фонда Администрации муниципального образования «Кезский район» в 2020-2021  г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кварта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/>
              <w:t xml:space="preserve">Проверка проводится в соответствии со ст. </w:t>
            </w:r>
            <w:r>
              <w:rPr>
                <w:rStyle w:val="FontStyle41"/>
              </w:rPr>
              <w:t xml:space="preserve">268.1 </w:t>
            </w:r>
            <w:r>
              <w:rPr/>
              <w:t>Бюджетного кодекса РФ</w:t>
            </w:r>
            <w:r>
              <w:rPr>
                <w:rStyle w:val="FontStyle41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Style w:val="FontStyle41"/>
              </w:rPr>
              <w:t>ст. 9 Закона № 6-ФЗ,</w:t>
            </w:r>
            <w:r>
              <w:rPr/>
              <w:t xml:space="preserve"> </w:t>
            </w:r>
            <w:r>
              <w:rPr>
                <w:rStyle w:val="FontStyle41"/>
              </w:rPr>
              <w:t>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) использования средств бюджета муниципального образования «Кезский район», выделенных Муниципальному бюджетному учреждению культуры «Кезская межпоселенческая библиотечная система»» на выплату заработной платы в 2021 году и истекшем период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 «Кезская межпоселенческая библиотечная систем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/>
              <w:t xml:space="preserve">Проверка проводится в соответствии со ст. </w:t>
            </w:r>
            <w:r>
              <w:rPr>
                <w:rStyle w:val="FontStyle41"/>
              </w:rPr>
              <w:t xml:space="preserve">268.1 </w:t>
            </w:r>
            <w:r>
              <w:rPr/>
              <w:t>Бюджетного кодекса РФ</w:t>
            </w:r>
            <w:r>
              <w:rPr>
                <w:rStyle w:val="FontStyle41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Style w:val="FontStyle41"/>
              </w:rPr>
              <w:t>ст. 9 Закона № 6-ФЗ,</w:t>
            </w:r>
            <w:r>
              <w:rPr/>
              <w:t xml:space="preserve"> п.1 </w:t>
            </w:r>
            <w:r>
              <w:rPr>
                <w:rStyle w:val="FontStyle41"/>
              </w:rPr>
              <w:t>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убсидий, получаемых из бюджета муниципального образования «Кезский район» на финансовое обеспечение муниципального задания муниципальному бюджетному образовательному учреждению дополнительного образования «Центр детского творчества» в 2021году и истекшем период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водится в соответствии со ст. </w:t>
            </w:r>
            <w:r>
              <w:rPr>
                <w:rStyle w:val="FontStyle41"/>
              </w:rPr>
              <w:t xml:space="preserve">268.1 </w:t>
            </w:r>
            <w:r>
              <w:rPr/>
              <w:t>Бюджетного кодекса РФ</w:t>
            </w:r>
            <w:r>
              <w:rPr>
                <w:rStyle w:val="FontStyle41"/>
              </w:rPr>
              <w:t>,  ст. 9 Закона № 6-ФЗ, п.1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бюджета муниципального образования «Кезский район», выделенных муниципальному бюджетному учреждению дополнительного образования «Кезская районная детско-юношеская спортивная школа» на оплату труда в 2021 году и истекшем период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ое учреждение дополнительного образования «Кезская районная 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водится в соответствии со ст. </w:t>
            </w:r>
            <w:r>
              <w:rPr>
                <w:rStyle w:val="FontStyle41"/>
              </w:rPr>
              <w:t xml:space="preserve">268.1 </w:t>
            </w:r>
            <w:r>
              <w:rPr/>
              <w:t>Бюджетного кодекса РФ</w:t>
            </w:r>
            <w:r>
              <w:rPr>
                <w:rStyle w:val="FontStyle41"/>
              </w:rPr>
              <w:t>,  ст. 9 Закона № 6-ФЗ, п.1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Проверка </w:t>
            </w:r>
            <w:r>
              <w:rPr/>
              <w:t xml:space="preserve">законности, результативности (эффективности) </w:t>
            </w:r>
            <w:r>
              <w:rPr>
                <w:kern w:val="2"/>
                <w:lang w:eastAsia="ar-SA"/>
              </w:rPr>
              <w:t>использования средств выделенных муниципальному бюджетному образовательному учреждению «Степаненская СОШ» на приобретение горюче-смазочных материалов для подвоза учащихся в 2021 году и истекшем период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БОУ «Степан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водится в соответствии со ст. </w:t>
            </w:r>
            <w:r>
              <w:rPr>
                <w:rStyle w:val="FontStyle41"/>
              </w:rPr>
              <w:t xml:space="preserve">268.1 </w:t>
            </w:r>
            <w:r>
              <w:rPr/>
              <w:t>Бюджетного кодекса РФ</w:t>
            </w:r>
            <w:r>
              <w:rPr>
                <w:rStyle w:val="FontStyle41"/>
              </w:rPr>
              <w:t>,  ст. 9 Закона № 6-ФЗ, п.1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270.2 БК РФ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. 16 Закона № 6-ФЗ, ст.15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/>
            </w:pPr>
            <w:r>
              <w:rPr/>
              <w:t>Контроль за принятием объектами финансового контроля мер по устранению выявленных контрольно- счетным органом  нарушений и недостатков. Контроль за выполнением уведомлений, представлений, предписаний, направляемых контрольно- счетным органом по результатам проверок руководителям уполномоченных органов, проверенных органов и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270.2 БК РФ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. 16 Закона № 6-ФЗ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.16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етодическая и информа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онтрольно-счетного органа за 2021 год и направление его на рассмотрение в Совет депутатов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9 Закона 6-ФЗ, ст.1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ссий и комиссий  Совета депутатов муниципального образования «Муниципальный округ Кезский район Удмуртской Республики» по бюджетно-финансовым и иным вопросам, относящимся к компетенции контрольно-счет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4 Закона 6-ФЗ, ст.12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ежеквартального отчета и направление </w:t>
            </w:r>
            <w:r>
              <w:rPr>
                <w:color w:val="000000"/>
              </w:rPr>
              <w:t xml:space="preserve">в Управление  финансов Администрации муниципального образования </w:t>
            </w:r>
            <w:r>
              <w:rPr/>
              <w:t>Муниципальный округ Кезский район Удмуртской Республики</w:t>
            </w:r>
            <w:r>
              <w:rPr>
                <w:color w:val="000000"/>
              </w:rPr>
              <w:t>» для сводного 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 период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фина УР от 24.03.2014 года № 34 «Об утверждении формы ежеквартального отчета по контрольно- ревизионной раб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ета об основных направлениях деятельности  контрольно- счетного органа в государственный контрольный комитет Удмурт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направление Совету депутатов и главе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2 ст. 9 Закона 6-ФЗ, п.9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документов и стандартов внешнего муниципального финансового контроля, регламентирующих деятельность контрольно- счет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Закона 6-ФЗ, ст.10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актов РФ, Удмуртской Республики, методических указаний, норм и нормативов контрольной и экспертно-аналити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. 2 ст. 9 Закона 6-ФЗ,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Государственным контрольным комитетом Удмуртской Республики, правоохранительными органами по вопросам основ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контрольно-счетного органа н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2 Закона 6-ФЗ, ст.11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овышению сотрудников контрольно-счет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171"/>
        <w:rPr/>
      </w:pPr>
      <w:r>
        <w:rPr/>
        <w:t>Председатель контрольно-счетного органа</w:t>
      </w:r>
    </w:p>
    <w:p>
      <w:pPr>
        <w:pStyle w:val="Normal"/>
        <w:ind w:left="2880" w:hanging="2171"/>
        <w:rPr/>
      </w:pPr>
      <w:r>
        <w:rPr/>
        <w:t>муниципального образования «Муниципальный округ</w:t>
      </w:r>
    </w:p>
    <w:p>
      <w:pPr>
        <w:pStyle w:val="Normal"/>
        <w:ind w:left="2880" w:hanging="2171"/>
        <w:rPr/>
      </w:pPr>
      <w:r>
        <w:rPr/>
        <w:t xml:space="preserve"> </w:t>
      </w:r>
      <w:r>
        <w:rPr/>
        <w:t xml:space="preserve">Кезский район Удмуртской Республики»                                     ______________________      Н.Л.Абрамкова  </w:t>
      </w:r>
    </w:p>
    <w:sectPr>
      <w:type w:val="nextPage"/>
      <w:pgSz w:orient="landscape" w:w="16838" w:h="11906"/>
      <w:pgMar w:left="540" w:right="4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5:00Z</dcterms:created>
  <dc:creator>Admin</dc:creator>
  <dc:description/>
  <cp:keywords/>
  <dc:language>en-US</dc:language>
  <cp:lastModifiedBy>Abramkova</cp:lastModifiedBy>
  <cp:lastPrinted>2020-12-15T15:27:00Z</cp:lastPrinted>
  <dcterms:modified xsi:type="dcterms:W3CDTF">2022-02-28T12:37:00Z</dcterms:modified>
  <cp:revision>266</cp:revision>
  <dc:subject/>
  <dc:title/>
</cp:coreProperties>
</file>