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" w:hanging="0"/>
        <w:jc w:val="both"/>
        <w:rPr/>
      </w:pPr>
      <w:r>
        <w:rPr/>
        <w:t>УТВЕРЖДЕН</w:t>
      </w:r>
    </w:p>
    <w:p>
      <w:pPr>
        <w:pStyle w:val="Normal"/>
        <w:ind w:left="4320" w:hanging="0"/>
        <w:rPr/>
      </w:pPr>
      <w:r>
        <w:rPr/>
        <w:t>приказом Контрольно-счетного органа</w:t>
      </w:r>
    </w:p>
    <w:p>
      <w:pPr>
        <w:pStyle w:val="Normal"/>
        <w:ind w:left="4320" w:hanging="0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от  31 января 2022 года № 9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го органа муниципального образования «Муниципальный округ Кезский район Удмуртской Республики»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 xml:space="preserve">«Проведение внешней проверки годового отчета об исполнении местного бюджета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ез,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.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подготовки и проведения внешней проверки…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проведения внешней проверки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 задачи проведения внешней проверки 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нципы и требования к проведению внешней проверки…………………………………………………………..….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 внешней проверки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внешней проверки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одписание заключения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1"/>
        <w:gridCol w:w="992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snapToGrid w:val="false"/>
              <w:ind w:right="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365" w:firstLine="567"/>
        <w:jc w:val="both"/>
        <w:rPr/>
      </w:pPr>
      <w:r>
        <w:rPr>
          <w:sz w:val="28"/>
          <w:szCs w:val="28"/>
        </w:rPr>
        <w:t>Стандарт внешнего муниципального финансового контроля «Проведение внешней проверки годового отчета об исполнении местного бюджета» (далее – Стандарт) разработан в соответствии с Бюджетным кодексом Российской Федерации (далее – БК РФ), Федеральным законом от 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- Федеральный закон № 6-ФЗ), Положением о контрольно-счетном  органе  муниципального образования «Муниципальный округ Кезский район Удмуртской республики», Регламентом контрольно-счетного органа  муниципального образования «Муниципальный округ Кезский район Удмуртской Республики» (далее- Регламен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года №47К (993)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 – ГАБС), годового отчёта об исполнении местного бюджета (далее - внешняя провер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онтрольно–счетным органом муниципального образования «Муниципальный округ Кезский район Удмуртской Республики» (далее по тексту – контрольно–счетный орган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ен следовать контрольно-счетный орган муниципального образования «Муниципальный округ Кезский район Удмуртской Республики» (далее –контрольно-счетный орган) при проведении внешней проверки и экспертизы законопроект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5.Задачами Стандарта являются: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>- определение методических основ проведения внешней проверки и подготовки заключения контрольно-счетного органа;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уктуры, содержания и основных требований к заключению контрольно-счетного органа на проект решения Совета депутатов муниципального образования «Муниципальный округ Кезский район Удмуртской Республики» об исполнении бюджета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720" w:right="-284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 задачи проведения внешней проверк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1.  Цели внешней проверки.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60"/>
        <w:ind w:right="-28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муниципального образования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лноты и достоверности данных об исполнении бюджета муниципального образования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- оценка исполнения бюджета муниципального образования, в том числе  </w:t>
      </w: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/>
      </w:pPr>
      <w:r>
        <w:rPr>
          <w:sz w:val="28"/>
          <w:szCs w:val="28"/>
        </w:rPr>
        <w:t>2.2. Основными задачами проведения внешней проверки годовой бюджетной отчетности ГРБС являю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облюдения требований к порядку составления и представления годовой бюджетной отчетности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рректности заполнения отчетных форм ГРБС, в части суммирования соответствующих данных подведомственных получателей бюджетных средств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облюдения требований к организации и ведению бюджетного уч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и анализ исполнения  бюджета по данным годовой бюджетной отчетности, выявление нарушений и отклонений в процессах формирования и исполнения бюджета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оевременности и полноты формирования муниципальных заданий для подведомственных получателей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характеризующие исполнение бюджета муниципального образования, в том числе данные оперативного контроля в ходе исполнения решения о бюджете муниципального образования на отчетный финансовый год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факторов, способных негативно повлиять на реализацию бюджетного процесса в муниципальном образовани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3. Предмет внешней проверки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внешней проверки бюджетной отчетности являются документы, представленные в Контрольно-счетный орган, в соответствии с требованиями статьи 264.1 БК РФ, Положением о бюджетном процессе муниципального образования, нормативные правовые акты Управления финансов, регулирующие вопросы составления, предоставления бюджетной отчетности за отчетный финансовый год, а также иные документы и материалы, подтверждающие исполнение местного бюджета и информация о показателях, характеризующих исполнение местного бюджет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4. Объекты внешней проверки:</w:t>
      </w:r>
    </w:p>
    <w:p>
      <w:pPr>
        <w:pStyle w:val="Normal"/>
        <w:tabs>
          <w:tab w:val="clear" w:pos="708"/>
          <w:tab w:val="left" w:pos="2552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ами  внешней проверки  бюджетной отчетности являются: Управление финансов Администрации муниципального образования «Муниципальный округ Кезский район Удмуртской Республики» (далее-Управление финансов), главные администраторы бюджетных средств, главные распорядители бюджетных средств, бюджетные учреждения  и иные участники бюджетного процесса, если они получают, перечисляют и используют средства бюджета муниципального образования «Муниципальный округ Кезский район Удмуртской Республики» в соответствии с ведомственной структурой расходов бюджета муниципального образования, а также иные получатели субсидий.</w:t>
      </w:r>
    </w:p>
    <w:p>
      <w:pPr>
        <w:pStyle w:val="Normal"/>
        <w:tabs>
          <w:tab w:val="clear" w:pos="708"/>
          <w:tab w:val="left" w:pos="2552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тодологические основы проведения внешней проверки </w:t>
      </w:r>
    </w:p>
    <w:p>
      <w:pPr>
        <w:pStyle w:val="Normal"/>
        <w:ind w:right="-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72" w:firstLine="709"/>
        <w:jc w:val="both"/>
        <w:rPr/>
      </w:pPr>
      <w:r>
        <w:rPr>
          <w:rStyle w:val="Fontstyle01"/>
          <w:sz w:val="28"/>
          <w:szCs w:val="28"/>
        </w:rPr>
        <w:t>Методической основой внешней проверки является сравнительный анали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казателей бюджетной отчетности между собой, с плановыми показателя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данными годового отчета и соответствие отчета об исполнении бюджета </w:t>
      </w:r>
      <w:r>
        <w:rPr>
          <w:sz w:val="28"/>
          <w:szCs w:val="28"/>
        </w:rPr>
        <w:t>решению о бюджете</w:t>
      </w:r>
      <w:r>
        <w:rPr>
          <w:rStyle w:val="Fontstyle01"/>
          <w:sz w:val="28"/>
          <w:szCs w:val="28"/>
        </w:rPr>
        <w:t xml:space="preserve"> на отчетный финансовый год, требованиям БК РФ и нормативны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авовым актам РФ и муниципального образования «</w:t>
      </w:r>
      <w:r>
        <w:rPr>
          <w:sz w:val="28"/>
          <w:szCs w:val="28"/>
        </w:rPr>
        <w:t>Муниципальный округ Кезский район Удмуртской Республики</w:t>
      </w:r>
      <w:r>
        <w:rPr>
          <w:rStyle w:val="Fontstyle01"/>
          <w:sz w:val="28"/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и приемами финансового анализа по данным бюджетной отчетности являются: - чтение отчетности; - горизонтальный анализ; - вертикальный анализ. Чтение отче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е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етности рассматриваются показатели разных форм отчетности в их взаимосвязи. 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 В ходе горизонтального анализа осуществляется сравнение каждой позиции отче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 Цель вертикального анализа -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. В процессе такого анализа используются не только данные бюджетной отчетности, но и актов проверок, входящих и исходящих писем по вопросам финансово-хозяйственной деятельности, плановая информация и данные внутренних отчетов.</w:t>
        <w:tab/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284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подготовки и проведения внешней проверки.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284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проводится на основании плана работы Контрольно-счетного органа на текущий год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284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шняя проверка начинается с издания приказа председателя  контрольно-счётного органа, устанавливающего срок проведения внешней проверки, а так же ответственных исполнителей. </w:t>
      </w:r>
      <w:r>
        <w:rPr>
          <w:rStyle w:val="Fontstyle01"/>
          <w:sz w:val="28"/>
          <w:szCs w:val="28"/>
        </w:rPr>
        <w:t>ГАБС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01"/>
          <w:sz w:val="28"/>
          <w:szCs w:val="28"/>
        </w:rPr>
        <w:t>ручается уведомление о проведении внешней проверк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, определенным Стандартом внешнего муниципального финансового контроля «Проведение контрольного мероприятия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360" w:right="-284" w:firstLine="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яя проверка включает в себ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right="-284" w:hanging="153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дового отчета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right="-284" w:hanging="153"/>
        <w:jc w:val="both"/>
        <w:rPr>
          <w:sz w:val="28"/>
          <w:szCs w:val="28"/>
        </w:rPr>
      </w:pPr>
      <w:r>
        <w:rPr>
          <w:sz w:val="28"/>
          <w:szCs w:val="28"/>
        </w:rPr>
        <w:t>- проверку бюджетной отчетности ГРБС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right="-284" w:hanging="153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ов внешней проверки, заключения Контрольно-счетного орга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4.4. Организация внешней проверки включает  следующие этапы:</w:t>
      </w:r>
    </w:p>
    <w:p>
      <w:pPr>
        <w:pStyle w:val="Normal"/>
        <w:autoSpaceDE w:val="false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;</w:t>
      </w:r>
    </w:p>
    <w:p>
      <w:pPr>
        <w:pStyle w:val="Normal"/>
        <w:autoSpaceDE w:val="false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новной (проведение внешней проверки);</w:t>
      </w:r>
    </w:p>
    <w:p>
      <w:pPr>
        <w:pStyle w:val="Normal"/>
        <w:autoSpaceDE w:val="false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4.5. Подготовительный этап осуществляется до установленного Положением о бюджетном процессе муниципального образования срока представления ГРБС годовой бюджетной отчетности в Контрольно-счетный орган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изучаются изменения нормативно-правовой базы в части формирования бюджетной отчетности, составляются рабочие таблицы, определяются ответственные лица по проведению экспертизы годового отчета, бюджетной отчетности и конкретным контрольным мероприятием необходимым для проверки достоверности данных бюджетной отчетности, в том числе при необходимости с выходом на объект проверки. Результатом проведения данного этапа является подготовка программы внешней проверки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4.6. Основной этап внешней проверки начинается с момента представления ГРБС годовой бюджетной отчетности- осуществляется камеральная проверка полученных документов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включает в себя проверку полноты представленных документов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представительного органа о бюджете муниципального образования за отчетный финансовый год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4.7. Комплекс контрольных мероприятий включает в себя проверки достоверности бюджетной отчетности ГРБС и иные тематические проверки по вопросам, влияющим на формирование бюджетной отчетности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4.8. Непосредственное проведение внешней проверки годовой бюджетной отчетности ГРБС осуществляется председателем и специалистами Контрольно-счетного органа.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 Результатом проведения данного этапа внешней проверки являются заключения и акты.</w:t>
      </w:r>
    </w:p>
    <w:p>
      <w:pPr>
        <w:pStyle w:val="Style16"/>
        <w:spacing w:before="0" w:after="0"/>
        <w:ind w:right="-284" w:firstLine="709"/>
        <w:jc w:val="both"/>
        <w:rPr/>
      </w:pPr>
      <w:r>
        <w:rPr>
          <w:sz w:val="28"/>
          <w:szCs w:val="28"/>
        </w:rPr>
        <w:t>4.10.  На заключительном этапе оформляется заключение контрольно-счётного органа на годовой отчёт об исполнении бюджета муниципального образования «Муниципального округа Кезский район Удмуртской Республики»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right="-284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right="-284" w:firstLine="567"/>
        <w:jc w:val="both"/>
        <w:rPr/>
      </w:pPr>
      <w:r>
        <w:rPr>
          <w:sz w:val="28"/>
          <w:szCs w:val="28"/>
        </w:rPr>
        <w:t>5.1. Для проведения внешней проверки Администрация муниципального образования «Муниципального округа Кезский район Удмуртской Республики» предоставляет в адрес контрольно-счётного работы годовой отчёт об исполнении бюджета муниципального образования «Муниципального округа Кезский район Удмуртской Республики» для подготовки заключения в срок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ё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нтрольно-счётный орган готовит заключение на отчёт об исполнении бюджета муниципального образования «Муниципального округа Кезский район Удмуртской Республики» с учётом данных внешней проверки годовой бюджетной отчётности главных администраторов бюджетных сред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ри проведении внешней проверки контрольно-счетный орган должен руководствоваться нормами бюджетного законодательства Российской Федерации, Удмуртской Республики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ез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Заключение на годовой отчет об исполнении бюджета представляется Контрольно-счетным органом в Совет депутатов муниципального образования «Муниципального округа Кезский район Удмуртской Республики» с одновременным направлением в Администрацию муниципального образования «Муниципального округа Кезский район Удмуртской Республики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Для проведения контрольного и экспертного мероприятия  контрольно-счётный орган вправе привлекать независимых специалистов (экспертов) в порядке, установленном Регламентом контрольно-счётного органа. </w:t>
      </w:r>
    </w:p>
    <w:p>
      <w:pPr>
        <w:pStyle w:val="HTML1"/>
        <w:tabs>
          <w:tab w:val="left" w:pos="0" w:leader="none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ё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0" w:leader="none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ет должностное лицо контрольно-счё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567"/>
        <w:jc w:val="both"/>
        <w:rPr/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5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5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5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5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5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свои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, результаты контрольных и экспертно-аналитических мероприятий, проводимых Контрольно-счетным органом в течение года.</w:t>
      </w:r>
    </w:p>
    <w:p>
      <w:pPr>
        <w:pStyle w:val="Normal"/>
        <w:tabs>
          <w:tab w:val="clear" w:pos="708"/>
          <w:tab w:val="left" w:pos="-54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на камеральном уровне используются следующие методологические подходы: метод анализа, метод выборки и сводки, метод группировк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полагает сопоставление взаимосвязанных показателей форм бюджетной отчетност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ка - способ выявления ошибок и недостатков путем выборочной проверки форм бюджетной отчетности отдельных ГРБС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ка представляет собой метод обобщения отдельных документов и данных в общие сводные аналитические таблицы, позволяющие формировать необходимые сопоставления и выводы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Группировка дает возможность при проведении внешней проверки устанавливать взаимосвязь между различными показателями форм бюджетной отчетности, определять влияние наиболее существенных факторов, выявлять закономерности и тенденци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ологические подходы к осуществлению комплекса проверок в разрезе доходов, расходов, источников финансирования дефицита бюджета могут определяться ответственным за проверку лицом КСО самостоятельно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right="-284" w:firstLine="567"/>
        <w:jc w:val="both"/>
        <w:rPr/>
      </w:pPr>
      <w:r>
        <w:rPr>
          <w:sz w:val="28"/>
          <w:szCs w:val="28"/>
        </w:rPr>
        <w:t>6.8.1. 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right="-284" w:firstLine="567"/>
        <w:jc w:val="both"/>
        <w:rPr/>
      </w:pPr>
      <w:r>
        <w:rPr>
          <w:sz w:val="28"/>
          <w:szCs w:val="28"/>
        </w:rPr>
        <w:t>6.8.2. 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соответствие состава и содержания форм годовой бюджетной отчетности ГРБС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действующей на момент проведения внешней проверк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оответствие плановых показателей, указанных в отчётности ГРБС, показателям утверждённого бюджета с учётом изменений внесённых в ходе исполнения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tabs>
          <w:tab w:val="clear" w:pos="708"/>
          <w:tab w:val="left" w:pos="2552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установление полноты бюджетной отчётности ГРБС и её соответствия требованиям нормативных правовых актов (необходимо провести анализ представленной к проверке отчётности ГРБС по составу, содержанию, прозрачности и информативности показателей).</w:t>
      </w:r>
    </w:p>
    <w:p>
      <w:pPr>
        <w:pStyle w:val="TextBodyIndent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Р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right="-284" w:firstLine="567"/>
        <w:jc w:val="both"/>
        <w:rPr/>
      </w:pPr>
      <w:r>
        <w:rPr>
          <w:sz w:val="28"/>
          <w:szCs w:val="28"/>
        </w:rPr>
        <w:t>6.8.3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Р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2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ведению внешней проверки подлежит планированию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и планировании внешней проверки учитываю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ые законодательством сроки подготовки бюджетной отчетности и формирования заключения на годовой отчет об исполнении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обеспеченности Контрольно-счетной палаты ресурсами (трудовыми, материальными финансовыми)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лификация и опыт работы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Проведение контрольного мероприятия проводи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/>
      </w:pPr>
      <w:r>
        <w:rPr>
          <w:sz w:val="28"/>
          <w:szCs w:val="28"/>
        </w:rPr>
        <w:t xml:space="preserve">7.4. 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онтрольно-счетного органа из внешних источников материалы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случае выявления существенных финансовых нарушений 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 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письменном виде с указанием даты и времени запроса, а также отметкой о получении запроса представителями объекта внешней проверки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/>
      </w:pPr>
      <w:r>
        <w:rPr>
          <w:sz w:val="28"/>
          <w:szCs w:val="28"/>
        </w:rPr>
        <w:t>7.8. 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нтрольно-счетного органа по форме приложения №7 Стандарта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9. По окончании проведения контрольных и аналитических процедур должностные лица Контрольно-счетного органа должны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ить отчет по результатам проведенного мероприятия с подробным описанием выявленных нарушений (искажений)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ть результаты внешней проверки с руководством объекта контроля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дело по результатам контрольного мероприятия в разрезе ГАБ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 Содержание и подписание заключения</w:t>
      </w:r>
    </w:p>
    <w:p>
      <w:pPr>
        <w:pStyle w:val="TextBody"/>
        <w:widowControl w:val="false"/>
        <w:spacing w:before="120" w:after="0"/>
        <w:ind w:left="-142" w:right="-365" w:firstLine="709"/>
        <w:jc w:val="both"/>
        <w:rPr/>
      </w:pPr>
      <w:r>
        <w:rPr>
          <w:sz w:val="28"/>
          <w:szCs w:val="28"/>
        </w:rPr>
        <w:t>8.1. Контрольно-счётный орган на отчёт об исполнении бюджета муниципального образования «Муниципального округа Кезский район Удмуртской Республики» готовит заключение в разрезе закрепленных направлений деятельности с учётом результатов проверок главных администраторов бюджетных средств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left="-142" w:right="-365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 контрольно-счё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ка соответствия отчета об исполнении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исполнения мест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000000"/>
          <w:sz w:val="28"/>
          <w:szCs w:val="28"/>
        </w:rPr>
        <w:t>Структура заключения Контрольно-счетного органа на годовой отчет об исполнении бюджета формируется исходя из задач (вопросов) внешней проверки и структуры закона (решения)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нешней проверки годовой бюджетной отчетности ГРБС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тоги социально-экономического развития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основных характеристик бюджета в отчетном финансовом году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>Анализ исполнения текстовых статей решения о бюджете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>Доходы  бюджета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сполнения налоговых доходов бюджета;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сполнения неналоговых доходов  бюджета;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безвозмездных поступлений;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ления доходов муниципальных учреждений от иной приносящей доход деятельности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муниципального образования: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расходов  бюджета в разрезе функциональной классификации расходов;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муниципальных программ, предусмотренных к финансированию за счет средств  бюджета в отчетном финансовом году;</w:t>
      </w:r>
    </w:p>
    <w:p>
      <w:pPr>
        <w:pStyle w:val="TextBody"/>
        <w:widowControl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ервного фонда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>Дефицит (профицит) бюджета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 источники финансирования дефицита  бюджета за отчетный финансовый год. Анализ источников внутреннего финансирования дефицита 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ояния долговой политики на начало и конец отчетного финансового года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редиторской и дебиторской задолженности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, предло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содержать следующую обобщающ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отчетов ГРБС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казателей по доходам по кодам классификации доходов бюджетов Российской Федерация, установленных главным администраторам бюджетных средств, причины отклон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мов выделенного финансирования на предмет соответствия целям, предусмотренным решением о бюджете муниципального образования на отчетный финансовый год, муниципальными  программ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использования бюджетных ассигнований, предусмотренных решением о  бюджете муниципального образования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текстовых статей решения о бюджете муниципального образования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rStyle w:val="Fontstyle01"/>
          <w:sz w:val="28"/>
          <w:szCs w:val="28"/>
        </w:rPr>
        <w:t xml:space="preserve">Оформление заключения по результатам внешней проверки годового отчета об исполнении бюджета осуществляется в порядке, определенном </w:t>
      </w:r>
      <w:r>
        <w:rPr>
          <w:sz w:val="28"/>
          <w:szCs w:val="28"/>
        </w:rPr>
        <w:t>Стандартом внешнего муниципального финансового контроля «Проведение контрольного мероприятия»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8.3. Заключение на годовой отчёт об исполнении бюджета муниципального образования «Муниципального округа Кезский район Удмуртской Республики» представляется Контрольно-счетным органом в Совет депутатов муниципального образования «Муниципального округа Кезский район Удмуртской Республики»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одного месяца с момента представления отчёта об исполнении бюджета муниципального образования «</w:t>
      </w:r>
      <w:r>
        <w:rPr>
          <w:sz w:val="28"/>
          <w:szCs w:val="28"/>
        </w:rPr>
        <w:t>Муниципального округа Кезский район Удмуртской Республики</w:t>
      </w:r>
      <w:r>
        <w:rPr>
          <w:bCs/>
          <w:sz w:val="28"/>
          <w:szCs w:val="28"/>
        </w:rPr>
        <w:t>» в Контрольно-счетный орган.</w:t>
      </w:r>
    </w:p>
    <w:p>
      <w:pPr>
        <w:pStyle w:val="Normal"/>
        <w:ind w:left="-142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4.Заключение на годовой отчет об исполнении бюджета муниципального образования «Муниципального округа Кезский район Удмуртской Республики» размещается контрольно-счетным органом на официальном сайте органов местного самоуправления муниципального образования «Муниципального округа Кезский район Удмуртской Республики» в информационно-телекоммуникационной сети «Интернет».</w:t>
      </w:r>
    </w:p>
    <w:p>
      <w:pPr>
        <w:pStyle w:val="Normal"/>
        <w:ind w:left="-142" w:right="-36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-142" w:right="-3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539" w:right="-363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67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8:00Z</dcterms:created>
  <dc:creator>Admin</dc:creator>
  <dc:description/>
  <cp:keywords/>
  <dc:language>en-US</dc:language>
  <cp:lastModifiedBy>Abramkova</cp:lastModifiedBy>
  <cp:lastPrinted>2022-01-31T14:59:00Z</cp:lastPrinted>
  <dcterms:modified xsi:type="dcterms:W3CDTF">2022-03-30T09:28:00Z</dcterms:modified>
  <cp:revision>146</cp:revision>
  <dc:subject/>
  <dc:title>Утверждаю</dc:title>
</cp:coreProperties>
</file>