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954" w:right="113" w:hanging="0"/>
        <w:jc w:val="both"/>
        <w:rPr/>
      </w:pPr>
      <w:r>
        <w:rPr/>
        <w:t>УТВЕРЖДЕН</w:t>
      </w:r>
    </w:p>
    <w:p>
      <w:pPr>
        <w:pStyle w:val="Normal"/>
        <w:ind w:left="5954" w:right="-1" w:hanging="0"/>
        <w:jc w:val="both"/>
        <w:rPr/>
      </w:pPr>
      <w:r>
        <w:rPr/>
        <w:t xml:space="preserve">приказом контрольно-счетного органа муниципального образования «Муниципальный округ Кезский район Удмуртской Республики» </w:t>
      </w:r>
    </w:p>
    <w:p>
      <w:pPr>
        <w:pStyle w:val="Normal"/>
        <w:ind w:left="5954" w:right="-1" w:hanging="0"/>
        <w:jc w:val="both"/>
        <w:rPr/>
      </w:pPr>
      <w:r>
        <w:rPr/>
        <w:t>от «26» января 2022 года №5</w:t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«ПЛАНИРОВАНИЕ ДЕЯТЕЛЬНОСТИ КОНТРОЛЬНО-СЧЕТНОГО ОРГАНА МУНИЦИПАЛЬНОГО ОБРАЗОВАНИЯ «МУНИЦИПАЛЬНЫЙ ОКРУГ КЕЗСКИЙ РАЙОН УДМУРТСКОЙ РЕСПУБЛИКИ»</w:t>
      </w:r>
    </w:p>
    <w:p>
      <w:pPr>
        <w:pStyle w:val="Normal"/>
        <w:ind w:right="-2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ез, 2022 год</w:t>
      </w:r>
    </w:p>
    <w:p>
      <w:pPr>
        <w:pStyle w:val="Normal"/>
        <w:tabs>
          <w:tab w:val="clear" w:pos="708"/>
          <w:tab w:val="left" w:pos="1134" w:leader="none"/>
        </w:tabs>
        <w:ind w:left="360" w:right="-2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720" w:right="-22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………………………………………………………………….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принципы планирования  работы………………………………..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утверждение плана работы……………………………………..4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720" w:right="-22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, структура и содержание плана работы…………………………………...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есение изменений в план работы……………………………………………….6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714" w:right="-22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исполнения плана работы …...………………………………………….7</w:t>
      </w:r>
    </w:p>
    <w:p>
      <w:pPr>
        <w:pStyle w:val="Normal"/>
        <w:ind w:left="709" w:right="-22" w:hanging="0"/>
        <w:jc w:val="both"/>
        <w:rPr/>
      </w:pPr>
      <w:r>
        <w:rPr>
          <w:lang w:eastAsia="ar-SA"/>
        </w:rPr>
        <w:t xml:space="preserve">Приложение № 1 </w:t>
      </w:r>
      <w:r>
        <w:rPr/>
        <w:t>План работы  контрольно- счетного органа муниципального образования «Муниципальный округ Кезский район Удмуртской Республики» на_______год………………………………………………………………………………8</w:t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735" w:leader="none"/>
        </w:tabs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1276" w:leader="none"/>
        </w:tabs>
        <w:ind w:left="0" w:right="-22" w:firstLine="709"/>
        <w:jc w:val="both"/>
        <w:rPr/>
      </w:pPr>
      <w:r>
        <w:rPr/>
        <w:t>Стандарт  организации деятельности «Планирование деятельности сектора контрольно- счетной работы» (далее – Стандарт)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 счетном органе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9.12.2021 года №88  (далее- Положение),  Регламентом контрольно- счетного органа  муниципального образования «Муниципальный округ Кезский район Удмуртской Республики» (далее- Регламент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-22" w:firstLine="709"/>
        <w:jc w:val="both"/>
        <w:rPr/>
      </w:pPr>
      <w:r>
        <w:rPr/>
        <w:t>Стандарт разработан на основе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года № 47К (993)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right="-22" w:firstLine="709"/>
        <w:jc w:val="both"/>
        <w:rPr/>
      </w:pPr>
      <w:r>
        <w:rPr>
          <w:color w:val="000000"/>
        </w:rPr>
        <w:t>1.3 Целью настоящего Стандарта является установление общих правил, требований и процедур планирования деятельности контрольно- счетного органа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color w:val="000000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right="-22" w:firstLine="709"/>
        <w:jc w:val="both"/>
        <w:rPr/>
      </w:pPr>
      <w:r>
        <w:rPr/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определение целей, задач и принципов планир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установление порядка формирования и утверждения плана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определение требований к форме, структуре и содержанию плана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установление порядка внесения изменений в план работ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22" w:firstLine="709"/>
        <w:jc w:val="both"/>
        <w:rPr>
          <w:color w:val="000000"/>
        </w:rPr>
      </w:pPr>
      <w:r>
        <w:rPr>
          <w:color w:val="000000"/>
        </w:rPr>
        <w:t>-контроль исполнения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728" w:right="-22" w:hanging="0"/>
        <w:jc w:val="center"/>
        <w:rPr>
          <w:b/>
          <w:b/>
        </w:rPr>
      </w:pPr>
      <w:r>
        <w:rPr>
          <w:b/>
        </w:rPr>
        <w:t xml:space="preserve">2. Цели, задачи и принципы планирования  работы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right="-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 xml:space="preserve">2.1. Контрольно- счетного органа осуществляет свою деятельность на основе годового плана, разрабатываемого исходя из необходимости обеспечения всестороннего системного контроля за использованием средств бюджета муниципального образования «Муниципальный округ Кезский район Удмуртской Республики» (далее- МО «Кезский район»),  а также  средств, получаемых бюджетом МО «Кезский район» из иных источников, предусмотренных законодательством Российской Федерации, за соблюдением установленного порядка управления и распоряжения имуществом, находящимся в собственности МО «Кезский район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2.2. Планирование осуществляется в целях эффективной организации осуществления внешнего муниципального  финансового контроля, обеспечения выполнения контрольно- счетного органа установленных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2.3. Основой планирования деятельности контрольно- счетного органа является анализ итогов контрольных и экспертно-аналитических мероприятий, обобщение и исследование причин и последствий выявленных отклонений и нарушений в процессе формирования доходов и расходования средств бюджета МО «Кезский район», а также при управлении и распоряжении имуществом, находящимся в собственности МО «Кезский район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2.4. Задачами планирования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определение приоритетных направлений деятельности контрольно- счетного орга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формирование плана работы контрольно- счетного орга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2.5. Планирование основывается на системном подходе и осуществляется 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комплексность планирования (охват планированием всех задач и направлений деятельности контрольно- счетного органа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непрерывность планирова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равномерность распределения контрольных мероприятий по главным распорядителям средств бюджета МО «Кезский район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системность проведения мероприятий на объектах контро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координация плана работы контрольно- счетного органа других органов финансового контрол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обязательность включения в годовой план работы контрольно- счетного органа поручений Совета депутатов муниципального образования «Муниципальный округ Кезский район Удмуртской Республики», предложений и запросов Главы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right="-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-22" w:hanging="0"/>
        <w:jc w:val="center"/>
        <w:rPr>
          <w:b/>
          <w:b/>
        </w:rPr>
      </w:pPr>
      <w:r>
        <w:rPr>
          <w:b/>
        </w:rPr>
        <w:t>3. Формирование и утверждение плана рабо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3.1. Формирование и утверждение годового плана контрольно- счетного органа осуществляется с учетом положений ст.12 Федерального закона от 07.02.2011 № 6-ФЗ, ст. 11 Положения, п. 2.2.  Раздела 2 Регламента и настоящего Станда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firstLine="567"/>
        <w:jc w:val="both"/>
        <w:rPr/>
      </w:pPr>
      <w:r>
        <w:rPr/>
        <w:t>3.2. Формирование годового  плана работы контрольно- счетного органа включает следующие этап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подготовку  предложений в проект годового план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учет поступивших предложений в проект годового план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составление годового плана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2" w:hanging="0"/>
        <w:jc w:val="both"/>
        <w:rPr/>
      </w:pPr>
      <w:r>
        <w:rPr/>
        <w:t>- утверждение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3. Для формирования годового плана работы контрольно- счетного органа, председатель контрольно- счетного органа в срок не позднее 1 декабря  текущего года направляет в Совет депутатов муниципального образования «Муниципальный округ Кезский район Удмуртской Республики» и Главе муниципального образования «Муниципальный округ Кезский район Удмуртской Республики» запросы с обращением о предоставлении в срок не позднее 15 декабря года, предшествующего планируемому году, предложений по включению в план работы контрольно- счетного органа контрольных и экспертно-аналитических мероприятий на следующий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4. В соответствии со ст.12 Федерального закона от 07.02.2011 № 6-ФЗ и ст.11 Положения обязательному включению в годовой план работы подлежат поручения Совета депутатов муниципального образования «Муниципальный округ Кезский район Удмуртской Республики», предложения и запросы Главы муниципального образования «Муниципальный округ Кезский район Удмуртской Республики» на основании официального письменного обращ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и подготовке проекта плана председателем контрольно-счетного органа рассматриваются поручения Совета депутатов муниципального образования «</w:t>
      </w:r>
      <w:r>
        <w:rPr>
          <w:bCs/>
          <w:lang w:eastAsia="ar-SA"/>
        </w:rPr>
        <w:t>Муниципальный округ Кезский район Удмуртской Республики</w:t>
      </w:r>
      <w:r>
        <w:rPr/>
        <w:t>», предложения и запросы Главы муниципального образования «</w:t>
      </w:r>
      <w:r>
        <w:rPr>
          <w:bCs/>
          <w:lang w:eastAsia="ar-SA"/>
        </w:rPr>
        <w:t>Муниципальный округ Кезский район Удмуртской Республики»</w:t>
      </w:r>
      <w:r>
        <w:rPr/>
        <w:t xml:space="preserve"> и принимается одно из следующих решений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включить в план и провести контрольное и (или) экспертно-аналитическое мероприятие в соответствии с обращение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учесть обращение при проведении иных плановых контрольных и (или) экспертно-аналитических мероприятий (указать конкретно наименование и сроки)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направить обращение в иные государственные и (или) муниципальные органы в соответствии с их компетенцией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отклонить обращение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0" w:right="2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клонении предложений председатель контрольно-счетного органа готовит ответ и направляет заявителю в течение 10 (десяти) рабочих дней с момента регистрации в контрольно-счетном орган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7. При подготовке проекта годового плана работы  контрольно- счетного органа рассматриваются и учитываются  предложения о проведении совместных проверок, поступившие от Управления финансов Администрации  муниципального образования «Муниципальный округ Кезский район Удмуртской Республики», органов прокуратуры,  иных правоохранительных, надзорных  и контрольных органов Удмуртской Республики в соответствии с заключенными Соглашениями о сотрудничестве и взаимодействии, с учетом определенных такими Соглашениями  объектов и сроков проведения контрольных и экспертно-аналитических мероприятий. При подготовке проекта годового плана учитываются также предложения органов местного самоуправления и должностных лиц МО «Кезский район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8. Выбор тематики контрольного и  экспертно-аналитического мероприятия для включения его в годовой план работы осуществляется с учетом его соответствия полномочиям контрольно- счетного органа и актуальности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9. При внесении в  годовой план работы контрольного и экспертно-аналитического мероприятия также учитываются следующие критер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наличие рисков в рассматриваемой сфере формирования или использования финансовых средств, собственности или деятельности объектов, которые потенциально могут приводить к негативным результата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объем муниципальных финансовых средств, подлежащих контролю в данной сфере и (или) используемых объекта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10. Наименование планируемого контрольного и экспертно – аналитического мероприятия  должно иметь четкую, однозначную формулировку его предмета, который обязан соответствовать полномочиям контрольно- счетного органа, установленным ст.8 По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 xml:space="preserve">3.11. Проект годового плана работы  контрольно- счетного органа должен формироваться исходя из полного использования годового объема служебного времени должностных лиц контрольно- счетного органа, таким образом, чтобы он был реально выполним, и создавал условия для качественного осуществления планируемых мероприятий в установленные сро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12. Все поступившие от заинтересованных организаций и должностных лиц предложения, поручения, запросы о проведении контрольных и экспертно-аналитических мероприятий анализируются председателем на предмет целесообразности их проведения.</w:t>
      </w:r>
    </w:p>
    <w:p>
      <w:pPr>
        <w:pStyle w:val="2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567"/>
        <w:rPr>
          <w:sz w:val="24"/>
          <w:szCs w:val="24"/>
        </w:rPr>
      </w:pPr>
      <w:r>
        <w:rPr>
          <w:sz w:val="24"/>
          <w:szCs w:val="24"/>
        </w:rPr>
        <w:t>3.13 Проект годового плана направляется в Совет депутатов муниципального образования «</w:t>
      </w:r>
      <w:r>
        <w:rPr>
          <w:bCs/>
          <w:sz w:val="24"/>
          <w:szCs w:val="24"/>
          <w:lang w:eastAsia="ar-SA"/>
        </w:rPr>
        <w:t>Муниципальный округ Кезский район Удмуртской Республики»</w:t>
      </w:r>
      <w:r>
        <w:rPr>
          <w:sz w:val="24"/>
          <w:szCs w:val="24"/>
        </w:rPr>
        <w:t>, Главе муниципального образования «</w:t>
      </w:r>
      <w:r>
        <w:rPr>
          <w:bCs/>
          <w:sz w:val="24"/>
          <w:szCs w:val="24"/>
          <w:lang w:eastAsia="ar-SA"/>
        </w:rPr>
        <w:t>Муниципальный округ Кезский район Удмуртской Республики»</w:t>
      </w:r>
      <w:r>
        <w:rPr>
          <w:sz w:val="24"/>
          <w:szCs w:val="24"/>
        </w:rPr>
        <w:t xml:space="preserve"> для предложений и замеч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14. Годовой план работы утверждается председателем контрольно- счетного органа до 30 декабря текущего года и направляется в Совет депутатов муниципального образования «Муниципальный округ Кезский район Удмуртской Республики»и Глав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3.15. Конкретные сроки исполнения мероприятий, предусмотренных планом работы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hanging="0"/>
        <w:jc w:val="both"/>
        <w:rPr/>
      </w:pPr>
      <w:r>
        <w:rPr/>
        <w:t>устанавливаются в приказе контрольно-счетного органа о проведении контрольного или экспертно-аналитическ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3.16. Электронная версия годового плана работы  контрольно- счетного органа  размещается на официальном сайте муниципального образования «Муниципальный округ Кезский район Удмуртской Республики» в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center"/>
        <w:rPr>
          <w:b/>
          <w:b/>
          <w:lang w:val="en-US"/>
        </w:rPr>
      </w:pPr>
      <w:r>
        <w:rPr>
          <w:b/>
          <w:lang w:val="en-US"/>
        </w:rPr>
        <w:t>4. Форма, структура и содержание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287" w:right="-2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>
          <w:lang w:val="en-US"/>
        </w:rPr>
        <w:t>4.1.</w:t>
      </w:r>
      <w:r>
        <w:rPr>
          <w:lang w:val="en-US"/>
        </w:rPr>
        <w:t> </w:t>
      </w:r>
      <w:r>
        <w:rPr>
          <w:lang w:val="en-US"/>
        </w:rPr>
        <w:t xml:space="preserve"> Годовой  план работы  </w:t>
      </w:r>
      <w:r>
        <w:rPr/>
        <w:t xml:space="preserve">контрольно-счетного органа </w:t>
      </w:r>
      <w:r>
        <w:rPr>
          <w:lang w:val="en-US"/>
        </w:rPr>
        <w:t xml:space="preserve">имеет табличную форму (Приложение № 1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>
          <w:lang w:val="en-US"/>
        </w:rPr>
      </w:pPr>
      <w:r>
        <w:rPr>
          <w:lang w:val="en-US"/>
        </w:rPr>
        <w:t>4.2. План работы содержит согласованные по срокам перечни планируемых мероприятий, объединенные в отдельные разделы и подразде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>
          <w:lang w:val="en-US"/>
        </w:rPr>
      </w:pPr>
      <w:r>
        <w:rPr>
          <w:lang w:val="en-US"/>
        </w:rPr>
        <w:t>4.3.  План работы   состоит из трех раздел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lang w:val="en-US"/>
        </w:rPr>
      </w:pPr>
      <w:r>
        <w:rPr>
          <w:lang w:val="en-US"/>
        </w:rPr>
        <w:t>- контрольные мероприят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>
          <w:lang w:val="en-US"/>
        </w:rPr>
      </w:pPr>
      <w:r>
        <w:rPr>
          <w:lang w:val="en-US"/>
        </w:rPr>
        <w:t>- экспертно – аналитическая деятель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hanging="0"/>
        <w:jc w:val="both"/>
        <w:rPr/>
      </w:pPr>
      <w:r>
        <w:rPr/>
        <w:t>- организационно – методическая рабо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4.4. Каждый раздел и  мероприятие плана работы контрольно-счетного органа имеют свой номер и свое наименова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4.4.1. Номер раздела плана работы состоит из одного числа (1, 2, 3,... и т.д.).</w:t>
      </w:r>
    </w:p>
    <w:p>
      <w:pPr>
        <w:pStyle w:val="Normal"/>
        <w:autoSpaceDE w:val="false"/>
        <w:ind w:right="-22" w:firstLine="567"/>
        <w:jc w:val="both"/>
        <w:rPr/>
      </w:pPr>
      <w:r>
        <w:rPr/>
        <w:t>4.4.2. Номер подраздела плана работы состоит из двух чисел, первое из которых является номером раздела плана работы, в состав которого входит подраздел, второе является порядковым номером подраздела в составе этого раздела (1.1, 1.2, 1.3,..., 2.1, 2.2, 2.3,... , 3.1, 3.2, 3.3 и т.д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 xml:space="preserve">4.5. Наименования разделов должны отражать осуществление контрольно-счетным органом  </w:t>
      </w:r>
      <w:r>
        <w:rPr>
          <w:color w:val="000000"/>
        </w:rPr>
        <w:t>контрольной,</w:t>
      </w:r>
      <w:r>
        <w:rPr/>
        <w:t xml:space="preserve"> экспертно - аналитической  и организационно – методической работ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>4.6. Таблица плана работы разделена на графы в соответствии с Приложением № 1 к настоящему Стандар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 xml:space="preserve">4.6.1. В </w:t>
      </w:r>
      <w:hyperlink r:id="rId2">
        <w:r>
          <w:rPr>
            <w:rStyle w:val="InternetLink"/>
            <w:color w:val="000000"/>
          </w:rPr>
          <w:t>графе</w:t>
        </w:r>
      </w:hyperlink>
      <w:r>
        <w:rPr/>
        <w:t xml:space="preserve"> «Наименование мероприятия» отражаются наименования планируемых меропри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22" w:firstLine="567"/>
        <w:jc w:val="both"/>
        <w:rPr/>
      </w:pPr>
      <w:r>
        <w:rPr/>
        <w:t xml:space="preserve">4.6.2. В графе «Объект контроля» указывается наименование органа местного самоуправления, организации, учреждения, на которые распространяются полномочия контрольно- счетного органа, установленные Положением.  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объектов контрольного мероприятия должен содержать полные и точные наименования объектов с указанием их организационно-правовой форм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6.3. В </w:t>
      </w:r>
      <w:hyperlink r:id="rId3">
        <w:r>
          <w:rPr>
            <w:rStyle w:val="InternetLink"/>
            <w:color w:val="000000"/>
          </w:rPr>
          <w:t>графе</w:t>
        </w:r>
      </w:hyperlink>
      <w:r>
        <w:rPr/>
        <w:t xml:space="preserve"> «Срок исполнения» указывается квартал проведения меро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4.6.4. В графе «Основание для включения в план» указываются основания для включения мероприятия в план работы (поручение Совета депутатов, предложения Главы МО «Кезский район», правоохранительных органов и др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4.6.5. В случае проведения совместных контрольных и экспертно - аналитических мероприятий в графе «Примечание» отражается  документ в соответствии, с которым проводится совместное мероприят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720" w:right="-22" w:hanging="360"/>
        <w:jc w:val="center"/>
        <w:rPr>
          <w:b/>
          <w:b/>
          <w:lang w:val="en-US"/>
        </w:rPr>
      </w:pPr>
      <w:r>
        <w:rPr>
          <w:b/>
          <w:lang w:val="en-US"/>
        </w:rPr>
        <w:t>Внесение изменений в план работы.</w:t>
      </w:r>
    </w:p>
    <w:p>
      <w:pPr>
        <w:pStyle w:val="Style121"/>
        <w:widowControl/>
        <w:numPr>
          <w:ilvl w:val="0"/>
          <w:numId w:val="7"/>
        </w:numPr>
        <w:tabs>
          <w:tab w:val="clear" w:pos="708"/>
          <w:tab w:val="left" w:pos="1056" w:leader="none"/>
        </w:tabs>
        <w:spacing w:lineRule="auto" w:line="240" w:before="288" w:after="0"/>
        <w:ind w:left="-284" w:right="-22" w:firstLine="993"/>
        <w:rPr/>
      </w:pPr>
      <w:r>
        <w:rPr/>
        <w:t xml:space="preserve">В соответствии со ст. 11 Положения, внеплановые контрольные и экспертно-аналитические мероприятия проводятся контрольно- счетным органом </w:t>
      </w:r>
      <w:r>
        <w:rPr>
          <w:rStyle w:val="FontStyle39"/>
          <w:sz w:val="24"/>
          <w:szCs w:val="24"/>
        </w:rPr>
        <w:t>на основании запросов и предложений Совета депутатов</w:t>
      </w:r>
      <w:r>
        <w:rPr/>
        <w:t xml:space="preserve"> муниципального образования «Муниципальный округ Кезский район Удмуртской Республики»</w:t>
      </w:r>
      <w:r>
        <w:rPr>
          <w:rStyle w:val="FontStyle39"/>
          <w:sz w:val="24"/>
          <w:szCs w:val="24"/>
        </w:rPr>
        <w:t xml:space="preserve"> и Главы муниципального образования «</w:t>
      </w:r>
      <w:r>
        <w:rPr/>
        <w:t>Муниципального органа Кезский район Удмуртской Республики</w:t>
      </w:r>
      <w:r>
        <w:rPr>
          <w:rStyle w:val="FontStyle39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5.2. Изменения в утвержденный план работы контрольно- счетного органа вносятся в случа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 поступления поручений,  предложений и запросов органов местного самоуправления и должностных лиц, указанных в пункте 3.4. настоящего Стандар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отвлечения должностных лиц контрольно- счетного органа, участвующих в проведении запланированного мероприятия, на мероприятия, включенные дополнительно в годовой план работы в течение текущего года на основании поручений, предложений  и запро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>- в связи с временной нетрудоспособностью и увольнением должностных лиц контрольно- счетного органа, участвующих в проведении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hanging="0"/>
        <w:jc w:val="both"/>
        <w:rPr/>
      </w:pPr>
      <w:r>
        <w:rPr/>
        <w:tab/>
        <w:t>В случае принятия решения о внесении изменений в план работы контрольно- счетного органа в электронную версию плана работы, размещенную на официальном портале в сети Интернет, вносятся соответствующие изме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5.3.  Изменения в утвержденный план работы контрольно- счетного органа, в том числе, в части уточнения темы проверки либо исключения мероприятий, ввиду целесообразности, их проведения с учетом изменившейся ситуации, принимаются председателем контрольно- счетного орга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5.3. В случае принятия решения о внесении изменений в план работы контрольно- счетного органа в электронную версию плана работы, размещенную на сайте в сети Интернет, вносятся соответствующие изме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ind w:left="567" w:right="-22" w:hanging="360"/>
        <w:jc w:val="center"/>
        <w:rPr>
          <w:b/>
          <w:b/>
          <w:lang w:val="en-US"/>
        </w:rPr>
      </w:pPr>
      <w:r>
        <w:rPr>
          <w:b/>
          <w:lang w:val="en-US"/>
        </w:rPr>
        <w:t>Контроль исполнения плана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287" w:right="-2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6.1. </w:t>
      </w:r>
      <w:r>
        <w:rPr>
          <w:rStyle w:val="FontStyle39"/>
          <w:sz w:val="24"/>
          <w:szCs w:val="24"/>
        </w:rPr>
        <w:t>Основной задачей контроля исполнения плана работы контрольно- счетного органа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2" w:firstLine="567"/>
        <w:jc w:val="both"/>
        <w:rPr/>
      </w:pPr>
      <w:r>
        <w:rPr/>
        <w:t>6.2.</w:t>
      </w:r>
      <w:r>
        <w:rPr>
          <w:lang w:val="en-US"/>
        </w:rPr>
        <w:t> </w:t>
      </w:r>
      <w:r>
        <w:rPr/>
        <w:t xml:space="preserve">Контроль исполнения конкретных мероприятий годового плана работы </w:t>
      </w:r>
      <w:r>
        <w:rPr>
          <w:color w:val="000000"/>
        </w:rPr>
        <w:t>ос</w:t>
      </w:r>
      <w:r>
        <w:rPr/>
        <w:t>уществляется председателем контрольно- счетного орга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right="-22" w:firstLine="142"/>
        <w:jc w:val="both"/>
        <w:rPr/>
      </w:pPr>
      <w:r>
        <w:rPr/>
        <w:t xml:space="preserve">          </w:t>
      </w:r>
      <w:r>
        <w:rPr/>
        <w:t xml:space="preserve">6.3. Информация о результатах исполнения контрольно- счетного органа конкретных мероприятий и годового плана работы в целом,  включается председателем контрольно- счетного органа в отчеты, заключения и информацию по результатам проведенных контрольных и экспертно-аналитических мероприятий и в годовой отчет о деятельности контрольно- счетного органа. </w:t>
      </w:r>
    </w:p>
    <w:p>
      <w:pPr>
        <w:pStyle w:val="Normal"/>
        <w:tabs>
          <w:tab w:val="clear" w:pos="708"/>
          <w:tab w:val="left" w:pos="6412" w:leader="none"/>
        </w:tabs>
        <w:ind w:right="-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12" w:leader="none"/>
        </w:tabs>
        <w:ind w:right="-22" w:hanging="0"/>
        <w:jc w:val="center"/>
        <w:rPr/>
      </w:pPr>
      <w:r>
        <w:rPr/>
        <w:t>_________</w:t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</w:r>
    </w:p>
    <w:p>
      <w:pPr>
        <w:pStyle w:val="Normal"/>
        <w:ind w:left="360" w:right="-22" w:hanging="0"/>
        <w:jc w:val="right"/>
        <w:rPr/>
      </w:pPr>
      <w:r>
        <w:rPr/>
        <w:t>Приложение № 1</w:t>
      </w:r>
    </w:p>
    <w:p>
      <w:pPr>
        <w:pStyle w:val="Normal"/>
        <w:ind w:left="360"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тандарту организации                  </w:t>
      </w:r>
    </w:p>
    <w:p>
      <w:pPr>
        <w:pStyle w:val="Style19"/>
        <w:spacing w:lineRule="auto" w:line="240" w:before="0" w:after="0"/>
        <w:ind w:left="720" w:right="-22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 «Планирование</w:t>
      </w:r>
    </w:p>
    <w:p>
      <w:pPr>
        <w:pStyle w:val="Normal"/>
        <w:ind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 контрольно- счетного органа</w:t>
      </w:r>
    </w:p>
    <w:p>
      <w:pPr>
        <w:pStyle w:val="Normal"/>
        <w:ind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ind w:right="-22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рган Кезский район</w:t>
      </w:r>
    </w:p>
    <w:p>
      <w:pPr>
        <w:pStyle w:val="Normal"/>
        <w:ind w:right="-2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Удмуртской Республики»</w:t>
      </w:r>
    </w:p>
    <w:p>
      <w:pPr>
        <w:pStyle w:val="Normal"/>
        <w:ind w:right="-22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 26 января 2022 года №5</w:t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right="113" w:hanging="0"/>
        <w:jc w:val="both"/>
        <w:rPr/>
      </w:pPr>
      <w:r>
        <w:rPr/>
        <w:t>УТВЕРЖДАЮ</w:t>
      </w:r>
    </w:p>
    <w:p>
      <w:pPr>
        <w:pStyle w:val="Normal"/>
        <w:ind w:left="5954" w:right="-1" w:hanging="0"/>
        <w:jc w:val="both"/>
        <w:rPr/>
      </w:pPr>
      <w:r>
        <w:rPr/>
        <w:t xml:space="preserve">председатель контрольно-счетного органа муниципального образования «Муниципальный округ Кезский район Удмуртской Республики» </w:t>
      </w:r>
    </w:p>
    <w:p>
      <w:pPr>
        <w:pStyle w:val="Normal"/>
        <w:ind w:left="5954" w:right="-1" w:hanging="0"/>
        <w:jc w:val="both"/>
        <w:rPr/>
      </w:pPr>
      <w:r>
        <w:rPr/>
        <w:t>от «__» _________ 2022 года</w:t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/>
      </w:pPr>
      <w:r>
        <w:rPr/>
        <w:t>ПЛАН</w:t>
      </w:r>
    </w:p>
    <w:p>
      <w:pPr>
        <w:pStyle w:val="Style41"/>
        <w:widowControl/>
        <w:spacing w:lineRule="auto" w:line="240"/>
        <w:ind w:right="-22" w:hanging="0"/>
        <w:rPr/>
      </w:pPr>
      <w:r>
        <w:rPr/>
        <w:t>работы  контрольно- счетного органа муниципального образования «Муниципального органа Кезский район Удмуртской Республики»</w:t>
      </w:r>
    </w:p>
    <w:p>
      <w:pPr>
        <w:pStyle w:val="Style41"/>
        <w:widowControl/>
        <w:spacing w:lineRule="auto" w:line="240"/>
        <w:ind w:right="-22" w:hanging="0"/>
        <w:rPr/>
      </w:pPr>
      <w:r>
        <w:rPr/>
        <w:t>на ______ год</w:t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23"/>
        <w:gridCol w:w="1252"/>
        <w:gridCol w:w="1807"/>
        <w:gridCol w:w="1425"/>
        <w:gridCol w:w="1597"/>
        <w:gridCol w:w="146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Объект контро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Срок исполн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Основание для включения мероприятия в 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Примечание</w:t>
            </w:r>
          </w:p>
        </w:tc>
      </w:tr>
      <w:tr>
        <w:trPr>
          <w:trHeight w:val="44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1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1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1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2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2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2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  <w:t>3. Организационно- методическая и информацион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3.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3.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22" w:hanging="0"/>
              <w:rPr/>
            </w:pPr>
            <w:r>
              <w:rPr/>
              <w:t>3.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right="-22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0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562712BA529DFF6AE4A0ED6F1B767D7164C3C9806356F66E048EEF16961F6A179DCCBCC027752u7c9D" TargetMode="External"/><Relationship Id="rId3" Type="http://schemas.openxmlformats.org/officeDocument/2006/relationships/hyperlink" Target="consultantplus://offline/ref=C0A29496620206ACEEE012675D98E877958F53A2CE0A1B8852DEF646E8319D56FFD23B6E0350D3EBg5eA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2:00Z</dcterms:created>
  <dc:creator>Машинистка</dc:creator>
  <dc:description/>
  <cp:keywords/>
  <dc:language>en-US</dc:language>
  <cp:lastModifiedBy>Abramkova</cp:lastModifiedBy>
  <cp:lastPrinted>2022-01-26T16:01:00Z</cp:lastPrinted>
  <dcterms:modified xsi:type="dcterms:W3CDTF">2022-01-26T12:04:00Z</dcterms:modified>
  <cp:revision>87</cp:revision>
  <dc:subject/>
  <dc:title/>
</cp:coreProperties>
</file>