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0080"/>
          <w:sz w:val="28"/>
          <w:szCs w:val="28"/>
        </w:rPr>
      </w:pPr>
      <w:r>
        <w:rPr>
          <w:rFonts w:cs="Arial Black" w:ascii="Arial Black" w:hAnsi="Arial Black"/>
          <w:b/>
          <w:bCs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Внимание тонкий лед!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Уважаемые жители района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Это необходимо знат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Весной и осенью спасателям часто приходится спасать людей, провалившихся под лед. Особенно он подводит человека в октябре-декабре. 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В октябре-декабре водоемы покрываются ледяным панцирем, который очень не прочен и легко ломается под ногами человека или под тяжестью техники. Нередко в эту пору школьники, отправившиеся покататься на речку, а также прочие люди проваливаются под лед в холодную воду.  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Для того, чтобы прогулка не обернулась трагедией помните элементарные правила безопасности:   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Не выходите на тонкий лед в начале зимы (лед ломается со звонким хрустом, трещит)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Расстегните пояс рюкзака, чтобы быстро его сбросить в случае опасности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Двигайтесь по натоптанным следам и тропинкам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Имейте в руках палку, прощупывайте перед собой путь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Если лед начал трескаться, осторожно ложитесь и ползите по своим следам обратно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ри движении группой следуйте друг за другом на расстоянии, вперед пропустите самого опытно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>Запомните! В начале зимы наиболее опасна середина водоем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>Кроме того, опасны прибрежные участки, участки вблизи сливных труб, под моста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Если человек попал в полын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Попросите кого-нибудь вызвать “скорую помощь” и спаса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Найдите длинный шест, лыжу, веревку или длинный шарф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Завяжите на конце веревки узел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старайтесь приблизиться к полынье по следам, последние 10-15 метров передвигайтесь ползком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Не доползая до края, подайте пострадавшему шест, лыжу, веревку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ытащив человека из полыньи, помогите ему добраться до теплого помещения, переодеться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Окажите первую помощь до приезда враче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>Запомните! Не наматывайте веревку на руку – пострадавший может утянуть и вас в полынью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Если в полынью попали в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Не паникуйте, постарайтесь не нырять и не мочить голову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ридерживайтесь за край льда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Зовите на помощь: «Тону!»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ыбирайтесь на ту сторону льда, откуда пришли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ыталкивайте свое тело на лед, помогая ногами, опираясь  на согнутые в локтях руки.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</wp:posOffset>
            </wp:positionH>
            <wp:positionV relativeFrom="paragraph">
              <wp:posOffset>137795</wp:posOffset>
            </wp:positionV>
            <wp:extent cx="1449705" cy="144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2"/>
          <w:szCs w:val="22"/>
        </w:rPr>
        <w:t>Если лед ломается, все равно не оставляйте попыток выбраться.</w:t>
      </w:r>
    </w:p>
    <w:p>
      <w:pPr>
        <w:pStyle w:val="Normal"/>
        <w:ind w:firstLine="283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Закиньте одну ногу на край льда, перекатываясь, отползите на 2-3 </w:t>
      </w:r>
    </w:p>
    <w:p>
      <w:pPr>
        <w:pStyle w:val="Normal"/>
        <w:ind w:firstLine="283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метра, встаньте и идите к ближайшему жилью.</w:t>
      </w:r>
    </w:p>
    <w:p>
      <w:pPr>
        <w:pStyle w:val="Normal"/>
        <w:ind w:firstLine="283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Не останавливайся – выжать одежду и отдохнуть можно только в </w:t>
      </w:r>
    </w:p>
    <w:p>
      <w:pPr>
        <w:pStyle w:val="Normal"/>
        <w:ind w:firstLine="283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теплом помещении.</w:t>
      </w:r>
    </w:p>
    <w:p>
      <w:pPr>
        <w:pStyle w:val="Normal"/>
        <w:ind w:firstLine="283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Двигайтесь и делайте силовые упражнения, пока не разогреетесь.</w:t>
      </w:r>
    </w:p>
    <w:p>
      <w:pPr>
        <w:pStyle w:val="Normal"/>
        <w:ind w:firstLine="283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Соблюдайте правила безопасности!</w:t>
      </w:r>
    </w:p>
    <w:p>
      <w:pPr>
        <w:pStyle w:val="Normal"/>
        <w:ind w:firstLine="284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993" w:right="839" w:gutter="0" w:header="0" w:top="1134" w:footer="0" w:bottom="820"/>
      <w:pgBorders w:display="allPages" w:offsetFrom="text">
        <w:top w:val="double" w:sz="42" w:space="17" w:color="0000FF"/>
        <w:left w:val="double" w:sz="42" w:space="10" w:color="0000FF"/>
        <w:bottom w:val="double" w:sz="42" w:space="3266" w:color="0000FF"/>
        <w:right w:val="double" w:sz="42" w:space="2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6:00Z</dcterms:created>
  <dc:creator>ProFFi</dc:creator>
  <dc:description/>
  <cp:keywords/>
  <dc:language>en-US</dc:language>
  <cp:lastModifiedBy>Admin</cp:lastModifiedBy>
  <cp:lastPrinted>2004-03-01T14:24:00Z</cp:lastPrinted>
  <dcterms:modified xsi:type="dcterms:W3CDTF">2017-11-07T04:24:00Z</dcterms:modified>
  <cp:revision>4</cp:revision>
  <dc:subject/>
  <dc:title>ПАМЯТКА</dc:title>
</cp:coreProperties>
</file>