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b/>
          <w:sz w:val="32"/>
          <w:szCs w:val="32"/>
        </w:rPr>
        <w:t>по действиям в случае обнаружения взрывных устройств или подозрительных предметов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шние признаки предметов, по которым можно заподозрить наличие взрывного устройства (ВУ):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обнаруженном предмете проводов, веревок, изоленты, а также связей с другими предметами окружающей обстановки в виде растяжек;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ычное расположение обнаруженного предмета;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озрительные звуки, щелчки, часовое тиканье, издаваемые предметом;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обычные запахи, исходящие от подозрительного предмета.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асность могут представлять припаркованные незнакомые автомобили без владельцев (брошенные, угнанные).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sz w:val="28"/>
          <w:szCs w:val="28"/>
        </w:rPr>
        <w:t>2. Незамедлительно сообщить о случившемся в: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sz w:val="28"/>
          <w:szCs w:val="28"/>
        </w:rPr>
        <w:t xml:space="preserve">- правоохранительные органы - дежурная часть МО МВД России «Кезский» - тел.  8(34158) 3-17-86, 02, сот. 102;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ДДС МО «Кезский район» - тел. 8(34158) 3-13-30, сот. 112;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жарно-спасательная часть №33 – тел. 8(34158) 3-11-01, 01, сот. 101;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по делам ГО и ЧС – тел. 8 (34158) 3-16-81.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е трогать, не вскрывать и не перемещать находку. Запомнить время ее обнаружения.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>
          <w:b/>
          <w:sz w:val="28"/>
          <w:szCs w:val="28"/>
        </w:rPr>
        <w:t xml:space="preserve">ПОМНИТЕ: </w:t>
      </w:r>
      <w:r>
        <w:rPr>
          <w:sz w:val="28"/>
          <w:szCs w:val="28"/>
        </w:rPr>
        <w:t xml:space="preserve">внешний вид предмета может скрывать его настоящее назначение.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редпринимать самостоятельно никаких действий с предметами, подозрительными на взрывное устройство, - это может привести к их взрыву, многочисленным жертвам и разрушениям!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е подходить к взрывным устройствам и подозрительным предметам (должностным лицам организовать их оцепление) ближе указанного расстояния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72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РГД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0 м,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Ф-1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0 м, 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45 м,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400 г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55 м,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ая банка 0,33 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60 м, 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(кейс)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30 м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чемодан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350 м,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60 м,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Волга»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80 м,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</w:t>
            </w:r>
          </w:p>
        </w:tc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870 м,                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ая машина (автофургон)                            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 240 м</w:t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озможность беспрепятственного подъезда к месту обнаружения взрывных устройств автомашин правоохранительных органов, «скорой помощи», органов управления по делам ГО ЧС, служб эксплуатации.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присутствие на работе лиц, обнаруживших находку, до прибытия оперативно-следственной группы и фиксацию данных.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обходимости принять решение и обеспечить эвакуацию людей согласно имеющемуся плану.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: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07:00Z</dcterms:created>
  <dc:creator>User</dc:creator>
  <dc:description/>
  <cp:keywords/>
  <dc:language>en-US</dc:language>
  <cp:lastModifiedBy>Admin</cp:lastModifiedBy>
  <cp:lastPrinted>2005-04-06T10:57:00Z</cp:lastPrinted>
  <dcterms:modified xsi:type="dcterms:W3CDTF">2017-09-13T07:56:00Z</dcterms:modified>
  <cp:revision>5</cp:revision>
  <dc:subject/>
  <dc:title>«УТВЕРЖДАЮ»</dc:title>
</cp:coreProperties>
</file>