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бнаружении почтовых отправлений, подозрительных на химически и биологически опасные загрязн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ША и некоторых других странах предпринимались попытки распространения террористами спор возбудителей сибирской язвы в почтовых конвертах, что привело к возникновению нескольких случаев этого заболевания у получателей почтовой корреспо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исключена возможность использования данной ситуации в нашей республике, особенно лицами с неуравновешенной психикой, безответственными гражданами с преступными или хулиганскими целями (сведения личных счетов, глупые розыгрыши и т.п.). Такие действия правоохранительными органами рассматриваются как проявление злостного хулиганства с мерой ответственности, предусмотренной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мотря на невысокую вероятность заражения в случае получения безымянной или подозрительной корреспонденции, необходимо проявлять бдительность, строго соблюдать правила изъятия с последующей проверкой содержания почтового отправления специалистами Роспотреб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зрение на химически или биологически опасное загрязнение конвертов, пакетов, посылок и других почтовых отправлений могут вызвать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в почтовых отправлениях при переворачивании звука или шороха пересыпающегося поро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ая заделка или заклейка почтового отправления, в том числе скотчем, шпага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ычные исходящие от них запахи, порошкообразные вещества, содержащиеся внутри, подтекание маслянистых жидк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мещение центра тяжести письма или бандероли при переворачи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модельного конве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товые отправления из других государств без обратного адреса, с неточно указанным адре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ычные по весу или размеру пакеты или бандер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известен оттиск календарного штемпеля отпр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неожиданная для Вас корреспонденция, имеющая отметку «лично», «конфиденциа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необходимо обращать на подобные почтовые отправления, предназначенные для средств массовой информации, органов власти, известных политических и общественных дея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бнаружения подозрительных в этом отношении предметов, полученных по почте, не предпринимать самостоятельно дальнейших действий по вскрытию и осмотру содержимог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орожно уложить предмет с помощью пинцета, резиновых перчаток в целлофановый пакет, пластиковый контейнер или стеклянную банку с крышкой (в зависимости от его размеров и формы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емедленно сообщить о данном факте дежурному отдела полиции по </w:t>
      </w:r>
      <w:r>
        <w:rPr>
          <w:b/>
          <w:sz w:val="28"/>
          <w:szCs w:val="28"/>
        </w:rPr>
        <w:t>телефону 02, 3-17-8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все средства вентиляции, закрыть окна, фрам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прибытия сотрудников милиции организовать недоступность других лиц к обнаруженному предме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месте с другими работниками покинуть помещение, в котором находится подозрительное почтовое отправ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стейшую санитарную обработку участков тела с применением мыла и моющих средств, сменить рабочую (специальную) одежду, строго соблюдать правила гигие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список лиц, имевших контакт с подозрительным предметом, с указанием их адреса, домашнего телефона для последующей передачи руководителю объ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ывшие сотрудники милиции и Роспотребнадзор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ымают подозрительный предмет, используя средства индивидуальной защиты органов дыхания и кожи (противогаз или респиратор, резиновые перчатки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упаковывают его в пластиковый контейне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ишут направление на исследование в лабораторию Роспотребнадзора (санитарно-химическую, бактериологическую или особо опасных инфекций в зависимости от находки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 факте обнаружения, изъятии и предпринимаемых действиях сообщают дежурному ФСБ, МЧС, Роспотребнадз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Сопровождают предмет на автомобиле до Роспотребнадзора и передают его на исследование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20:00Z</dcterms:created>
  <dc:creator>User</dc:creator>
  <dc:description/>
  <cp:keywords/>
  <dc:language>en-US</dc:language>
  <cp:lastModifiedBy>Admin</cp:lastModifiedBy>
  <cp:lastPrinted>2005-04-06T08:21:00Z</cp:lastPrinted>
  <dcterms:modified xsi:type="dcterms:W3CDTF">2017-09-13T09:54:00Z</dcterms:modified>
  <cp:revision>5</cp:revision>
  <dc:subject/>
  <dc:title>«УТВЕРЖДАЮ»</dc:title>
</cp:coreProperties>
</file>