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 не безопасен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drawing>
          <wp:anchor behindDoc="1" distT="36195" distB="36195" distL="25400" distR="25400" simplePos="0" locked="0" layoutInCell="0" allowOverlap="1" relativeHeight="2">
            <wp:simplePos x="0" y="0"/>
            <wp:positionH relativeFrom="margin">
              <wp:posOffset>4017645</wp:posOffset>
            </wp:positionH>
            <wp:positionV relativeFrom="paragraph">
              <wp:posOffset>24765</wp:posOffset>
            </wp:positionV>
            <wp:extent cx="2588260" cy="1951355"/>
            <wp:effectExtent l="0" t="0" r="0" b="0"/>
            <wp:wrapTight wrapText="bothSides">
              <wp:wrapPolygon edited="0">
                <wp:start x="-79" y="0"/>
                <wp:lineTo x="-79" y="21493"/>
                <wp:lineTo x="21600" y="21493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За последние годы на территории нашей страны все чаще стали происходить разрушения жилых домов, причинами которых являются взрывы как природного газа, так и взрывы газовых балло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и из причин возникновения таких взрывов являются не про</w:t>
        <w:softHyphen/>
        <w:t>веденное вовремя технические обслуживание внутридомового га</w:t>
        <w:softHyphen/>
        <w:t>зового оборудования и наруше</w:t>
        <w:softHyphen/>
        <w:t>ние элементарных правил пользования газом в быту. «Бы</w:t>
        <w:softHyphen/>
        <w:t>товой» газ настолько плотно во</w:t>
        <w:softHyphen/>
        <w:t>шел в повседневную жизнь, что часто пользователи перестают проявлять осторожность при пользовании газом и перестают следить за техническим состояни</w:t>
        <w:softHyphen/>
        <w:t>ем газовых приборов, дымоходов, вентиляционных каналов. Зачас</w:t>
        <w:softHyphen/>
        <w:t>тую сами жители преднамеренно допускают нарушения требования безопасности при пользовании га</w:t>
        <w:softHyphen/>
        <w:t>зом: самостоятельно производят замену и ремонт газового обору</w:t>
        <w:softHyphen/>
        <w:t>дования, заклеивают отверстия вентиляционных каналов, пере</w:t>
        <w:softHyphen/>
        <w:t xml:space="preserve">носят газовые приборы в другое место с использованием материалов ненадлежащего качес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Ежегодно в рамках проводимой на территории района  акции «Осторожно – газ!» противопожарная служба Кезского района и </w:t>
      </w:r>
      <w:r>
        <w:rPr>
          <w:rFonts w:cs="Times New Roman" w:ascii="Times New Roman" w:hAnsi="Times New Roman"/>
          <w:spacing w:val="-1"/>
        </w:rPr>
        <w:t>Кезская эксплуатационная газовая службы филиала АО «Газпромгазораспределение Ижевск» в г. Глазове</w:t>
      </w:r>
      <w:r>
        <w:rPr>
          <w:rFonts w:cs="Times New Roman" w:ascii="Times New Roman" w:hAnsi="Times New Roman"/>
        </w:rPr>
        <w:t xml:space="preserve"> напоминает жителям Правила пользования природным газом в бы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за сохранность газового оборудования и исправное состояние дымовых и вентиляционных каналов, а также за уплотнение вводов инженерных коммуникаций в жилых домах возлагается на руководителей жилищно-эксплуатационных организаций, в жилищных кооперативах – на их председателей, в домах и квартирах, принадлежащих гражданам на правах личной собственности, - на домовладельцев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за качество технического обслуживания и ремонт газового оборудования в жилых домах возлагается на эксплуатационные организации газового хозяй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безопасную эксплуатацию работающих бытовых газовых приборов в домах и квартирах, за содержание их в соответствии с требованиями Правил несут владельцы и лица, пользующиеся газ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 Жилищно-эксплуатационные организации и домовладельцы обязаны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Оказывать предприятиям газового хозяйства всестороннюю помощь при проведении ими технического обслуживания газового оборудования и пропаганды безопасности пользования газом среди на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одержать в надлежащем техническом состоянии подвалы, технические коридоры и подполья, поддерживать в рабочем состоянии их электроосвещение и вентиляцию. Следить за местами пересечений внутренних газопроводов и строительных элементов зданий, герметизацией вводов в здания инженерных коммуникац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Обеспечивать работникам предприятий газового хозяйства беспрепятственный доступ в любое время суток в подвалы, технические подполья и помещения первых этажей для проверки их на загазованность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Своевременно обеспечивать проверку состояния дымоходов, вентиляционных каналов и оголовков дымоходов, осуществлять контроль за качеством их проверки, предоставлять предприятиям газового хозяйства по их требованию акты проверки исправности дымоходов и вентиляционных каналов или сведения о последней проверке, занесенные в специальный журнал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Немедленно сообщать предприятиям газового хозяйства о необходимости отключения газовых приборов при самовольной их установке или выявлении неисправности дымоход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Заселять газифицированные квартиры (заселение первичное, при обмене) только после инструктажа жильцов представителем предприятия газового хозяйства при наличии подтверждающего докум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Вызывать представителя газового хозяйства для отключения газовых приборов при выезде жильца из кварти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Население, использующее газ в быту, обязано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ройти инструктаж по безопасному пользованию газом в эксплуатационной организации газового хозяйства, иметь инструкции по эксплуатации приборов и соблюдать их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газа в дымоход. Перед пользованием газифицированной печью проверять, открыт ли полностью шибер. Периодически очищать «карман» дымох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о окончании пользования газом закрыть краны на газовых приборах и перед ни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и неисправности газового оборудования вызвать работников предприятия газового хозяй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При внезапном прекращении подачи газа немедленно закрыть краны горелок газовых приборов и сообщить в аварийную газовую службу по телефону 04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При появлении в помещении квартиры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вызвать аварийную службу газового хозяйства по телефону 04 (вне загазованного помещения). Не зажигать огня, не курить, не включать и не выключать электроосвещение и электроприборы, не пользоваться электрозвонк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Перед входом в подвалы и погреба до включения света или зажигания огня убедиться в отсутствии запаха газ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При обнаружении запаха газа в подвале, подъезде, во дворе, на улице необходимо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оповестить окружающих о мерах предосторожност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сообщить в аварийную газовую службу по телефону 04 из незагазованного мест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принять меры по удалению людей из загазованной среды, предотвращению включения и выключения электроосвещения, появлению открытого огня и искры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до прибытия аварийной бригады организовать проветривание помещ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Для осмотра и ремонта газопроводов и газового оборудования допускать в квартиру работников газового хозяйства по предъявлении ими служебных удостоверений в любое время суток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Экономно расходовать газ, своевременно оплачивать его стоимость, а в домах, принадлежащих гражданам на правах личной собственности, - стоимость технического обслуживания газового оборуд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Ставить в известность предприятие газового хозяйства при выезде из квартиры на срок более 1 мес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ладельцы домов и квартир должны своевременно заключать договоры на поставку газа, техническое обслуживание газового оборудования и проверку дымоходов, вентиляционных каналов. В зимнее время необходимо периодически проверять оголовки с целью недопущения их обмерзания и закупор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. Населению запрещае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роизводить самовольную газификацию дома (квартиры, садового домика), перестановку, замену и ремонт газовых приборов и запорной арма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существлять перепланировку помещения, где установлены газовые приборы, без согласования с соответствующими организация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носить изменения в конструкцию газовых приборов. Изменять устройство дымовых и вентиляционных систем. Заклеивать вентиляционные каналы, замуровывать или заклеивать «карманы» и люки, предназначенные для чистки дымоход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тключать автоматику безопасности и регулирования, пользоваться газом при неисправных газовых приборах, автоматике, арматуре, особенно при обнаружении утечки газ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Пользоваться газом при нарушении плотности кладки, штукатурки (трещины) газифицированных печей и дымоходов. Самовольно устанавливать дополнительные шиберы в дымоходах и на дымоотводящих трубах от водонагревате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Пользоваться газом без проведения очередных проверок и чисток дымовых и вентиляционных каналов в сроки, определенные Правилами безопасности в газовом хозяйстве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101600</wp:posOffset>
            </wp:positionV>
            <wp:extent cx="3020695" cy="2269490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3.7. Пользоваться газовыми приборами при закрытых форточках (фрамугах), жалюзийных решетках, решетках вентиляционных каналов, отсутствии тяги в дымоходах и вентиляционных каналах, щелей под дверями ванных комнат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Оставлять работающие газовые приборы без присмотра (кроме приборов, рассчитанных на непрерывную работу и имеющих для этого соответствующую автоматику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Допускать к пользованию газовыми приборами детей дошкольного возраста, лиц, не контролирующих свои действия и не знающих правил пользования этими прибор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Использовать газ и газовые приборы не по назначению. Пользоваться газовыми плитами для отопления помещ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Пользоваться помещениями, где установлены газовые приборы, для сна и отдых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Применять открытый огонь для обнаружения утечек газа (с этой целью используются мыльная эмульсия или специальные приборы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Хранить в помещениях и подвалах порожние и заполненные сжиженными газами балло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Допускать порчу газового оборудования и хищения г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еобходимо помнить, что при пользовании газом в быту, очень важно уделить должное внимание работоспособности систем дымоудаления и вентиляции. Статистика несчастных случаев, произошедших при пользовании газом в быту, показывает, что наибольшее количество трагедий происходит по причине отравления угарным газом, образующимся в процессе горения газа. В соответствии с требованиями действующих законодательных актов, домовладельцы по договорам со специализированными организациями должны обеспечивать периодические проверки дымоходов и вентиляционных каналов помещений, в которых установлены газовые прибо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во</w:t>
        <w:softHyphen/>
        <w:t>евременно про</w:t>
        <w:softHyphen/>
        <w:t>веденное техни</w:t>
        <w:softHyphen/>
        <w:t>ческое обслужи</w:t>
        <w:softHyphen/>
        <w:t>вание внутридомового газового оборудования яв</w:t>
        <w:softHyphen/>
        <w:t>ляется своего рода гарантом бе</w:t>
        <w:softHyphen/>
        <w:t xml:space="preserve">зопасности и обеспечивает безопасное функционирование газопроводов и газовых прибор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Напоминаем о том, что при запахе газа нужно не</w:t>
        <w:softHyphen/>
        <w:t>замедлительно звонить по те</w:t>
        <w:softHyphen/>
        <w:t>лефону 04, 8(34158)3-16-03, сот. 044, 104 или 112, не допускать воз</w:t>
        <w:softHyphen/>
        <w:t>никновения открытого огня (за</w:t>
        <w:softHyphen/>
        <w:t>жигания спичек, зажигалок), ку</w:t>
        <w:softHyphen/>
        <w:t>рения, не включать и не вык</w:t>
        <w:softHyphen/>
        <w:t>лючать электрические прибо</w:t>
        <w:softHyphen/>
        <w:t>ры, электроосвещение, органи</w:t>
        <w:softHyphen/>
        <w:t>зовать интенсивное проветри</w:t>
        <w:softHyphen/>
        <w:t>вание загазованного помеще</w:t>
        <w:softHyphen/>
        <w:t>ния.</w:t>
      </w:r>
    </w:p>
    <w:p>
      <w:pPr>
        <w:pStyle w:val="Normal"/>
        <w:shd w:fill="FFFFFF" w:val="clear"/>
        <w:spacing w:lineRule="exact" w:line="202" w:before="1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02" w:before="19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9" w:gutter="0" w:header="0" w:top="10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2:00Z</dcterms:created>
  <dc:creator>ПЧ - 25</dc:creator>
  <dc:description/>
  <cp:keywords/>
  <dc:language>en-US</dc:language>
  <cp:lastModifiedBy>Admin</cp:lastModifiedBy>
  <dcterms:modified xsi:type="dcterms:W3CDTF">2017-09-13T06:59:00Z</dcterms:modified>
  <cp:revision>2</cp:revision>
  <dc:subject/>
  <dc:title/>
</cp:coreProperties>
</file>