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</w:rPr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4115" cy="1470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82" t="23682" r="76466" b="5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19245" cy="86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68.3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2970" cy="14458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29" t="30892" r="2272" b="5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7340" cy="433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34.1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0875" cy="14706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09" t="67502" r="62462" b="1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2835" cy="650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51.2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7300" cy="164909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76" t="45394" r="72811" b="3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7085" cy="433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34.1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0485" cy="164909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82" t="55042" r="3902" b="2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7570" cy="123317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05" t="83323" r="2047" b="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8320" cy="179832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7265" cy="179832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20320" t="20320" r="20320" b="2032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20320" t="20320" r="20320" b="20320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20320" t="20320" r="20320" b="20320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20320" t="20320" r="20320" b="20320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0500" cy="6502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1.2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3605" cy="6502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51.2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3605" cy="215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7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8345" cy="6502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51.2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52:00Z</dcterms:created>
  <dc:creator>Ястребов К.Н.</dc:creator>
  <dc:description/>
  <dc:language>en-US</dc:language>
  <cp:lastModifiedBy>alex</cp:lastModifiedBy>
  <cp:lastPrinted>2010-12-09T14:32:00Z</cp:lastPrinted>
  <dcterms:modified xsi:type="dcterms:W3CDTF">2012-11-27T06:52:00Z</dcterms:modified>
  <cp:revision>2</cp:revision>
  <dc:subject/>
  <dc:title/>
</cp:coreProperties>
</file>