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НАСЕЛ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ключая телевизор или радио, практически ежедневно мы становимся невольными свидетелями всевозможных аварий, пожаров, природных катаклизмов и даже катастроф, несущих ущерб жизни и здоровью человека. К сожалению, каждый из нас может оказаться в подобной экстремальной ситуации и от того, как мы будем действовать, может зависеть здоровье или даже жизнь как своя, так и близких нам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неожиданностей и чрезвычайных ситуаций не застрахованы ни взрослые, ни дети. Чтобы с вашим ребенком не случилось беды, следует придерживаться некоторых прав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тарайтесь  не оставлять детей одних дома, на улице  или в маши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бедитесь, что ваш ребенок знает свой домашний адрес и номер телефона. Время от времени проверяйте эти зн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Терпеливо выслушивайте своих детей и поощряйте их к тому, чтобы не было секретов между в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аш ребенок должен знать, что  к некоторым взрослым можно обращаться за помощью, например, к милиционеру, незнакомым мамам  с малышами или продавцу в магази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Объясните ребенку, что нужно делать, если он потерялся в магазине или другом общественном мес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Пусть ребенок хорошо усвоит, что гулять лучше всего в сопровождении папы, мамы, дедушки или бабушки. Малыш должен знать: если в поведении незнакомого взрослого человека его что-то насторожило, то лучше убеж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учите детей всегда говорить родителям, куда и на какое время  они направились, и что до наступления темноты должны возвратиться дом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Дети должны усвоить, что играть можно только в тех местах и ходить только по тем дорогам, где разрешают родители. Настоятельно советуйте им избегать слабоосвещенных и безлюдных мес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Ваши дети должны запомнить: без разрешения родителей никогда нельзя принимать от чужих сладости, подарки, деньги, приглашения покататься на машине и т.п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Внушите детям: не надо вступать в разговоры с незнакомыми людьми при отсутствии родителей. Если незнакомые попытаются заговорить с ребенком, то нужно отойти в сторонку или убеж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учите своих детей запирать входную дверь и ни за что на свете не  признаваться чужим, что они одни д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аучите своих детей вызывать милицию, пожарных, «скорую помощь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3. Предупредите детей, что опасно соглашаться с незнакомыми людьми, когда они зовут куда-нибудь с ними пойти или поехать, просят помочь им что-нибудь сделать (найти потерявшуюся кошку или собаку, поднести вещи, сфотографироваться с ними, вместе поиграть и т.п.). </w:t>
      </w:r>
      <w:r>
        <w:rPr>
          <w:b/>
          <w:sz w:val="28"/>
          <w:szCs w:val="28"/>
        </w:rPr>
        <w:t>Прежде чем что-либо делать, надо обязательно спросить разрешения у родител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многолетних данных погоды показывает, что население Удмуртии не застраховано от отрицательного воздействия опасных природных явлений: бурь, ураганов, гроз, смерчей, снежных буранов, заносов, гололедов и т.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Необходимо при получении сообщения об угрозе сильного ветра (грозы) или появлении их признаков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1. Закрыть в квартире все окна (ставни), двери, чердачные помещения, вентиляционные люки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2. Убрать с крыш, балконов, лоджий, подоконников вещи, которые при падении могут травмировать люд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ключить газ (желательно основной привод), потушить огонь в печах, каминах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ключить и обесточить электронагревательные и другие электроприбор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аварийные источники освещения (фонари, лампы, свечи и т.д.)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.Создать запас медикаментов, 2 -3- дневный запас воды и пита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7. Если есть возможность, на время стихийного явления укрыться в подвальное помещение, погреб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ржать включенными радиоточку, радиоприем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ликвидации последствий аварийных ситуаций: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1. Перед тем, как войти  в поврежденное здание, убедитесь, не угрожает ли оно обвалом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2. Нельзя пользоваться открытым огнем (спичками, сечами и т.п.) в помещениях из-за опасности взрыва газ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прикасайтесь к оборванным и оголенным проводам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 включайте газ, электричество, водопровод без проверки коммунально-технических служб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 пить воду из поврежденных (затопленных) колод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бегайте вероятности поражения молнией, не укрывайтесь под отдельно стоящими деревьями, не подходите к линиям электропередач, не выходите на улицу во время опасных природных яв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лительных снегопадов, гололеда не находитесь в ветхих строениях, не стойте под линиями электропередач, связи, а также под обвисшими стволами и сучьями деревь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ПОМНИТЕ!</w:t>
      </w:r>
      <w:r>
        <w:rPr>
          <w:sz w:val="28"/>
          <w:szCs w:val="28"/>
        </w:rPr>
        <w:t xml:space="preserve"> Если Вы услышите длительное (3-5 мин.) звучание сирены, производственных гудков, сигналы пожарных, милицейских машин, машин «скорой помощи», значит, что где-то случилась беда (если Вы не были предупреждены заранее, что предстоят учения по ГО или производится проверка системы оповещения). Такое звучание сигнальных средств означает сигнал </w:t>
      </w:r>
      <w:r>
        <w:rPr>
          <w:b/>
          <w:sz w:val="28"/>
          <w:szCs w:val="28"/>
        </w:rPr>
        <w:t>«Внимание всем!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ышав его, немедленно включите громкоговоритель, радио- и телеприемник, прослушайте сооб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15:00Z</dcterms:created>
  <dc:creator>Довольный пользователь Microsoft Office</dc:creator>
  <dc:description/>
  <cp:keywords/>
  <dc:language>en-US</dc:language>
  <cp:lastModifiedBy>Admin</cp:lastModifiedBy>
  <dcterms:modified xsi:type="dcterms:W3CDTF">2017-09-13T09:42:00Z</dcterms:modified>
  <cp:revision>4</cp:revision>
  <dc:subject/>
  <dc:title>О БЕЗОПАСНОСТИ НАСЕЛЕНИЯ</dc:title>
</cp:coreProperties>
</file>