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узнать, что человек тонет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человек тонет, его тело, как правило, стоит в воде вертикально, голова то и дело скрывается в вол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нущий человек судорожно взмахивает руками, а потом взмахи вообще прек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делать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сли есть лодка, подплывите на ней к тонущему и затаскивайте его через корму, чтобы лодка не перевернула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Если лодки нет, доберитесь до тонувшего вплав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риблизившись, обхватите его сзади за плечи, чтобы он не мог вцепиться в вас. Тогда вы лишитесь возможности двигаться и можете утонуть вместе с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Если тонувш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октем той же руки крепко зажмите его плечо, чтобы помешать ему перевернуться, и продвигайтесь к берегу на боку или на сп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сли утопающий находится без сознания, тащи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 сильных волнах обхватите утопающего одной рукой поперёк груди, поддерживая его голову над вод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ая помощь утопающему на бере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Если тонущий не дышит, немедленно начинайте делать ему искусственное дыхание методом «изо рта в рот». Очистите ему пальцем полость рта, запрокиньте его голову и начинайте вдувать в него воздух, зажав его нос двумя пальц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Если у пострадавшего не бьётся сердце, искусственное дыхание надо сочетать с непрямым массажем сердца. Для этого одну ладонь положите поперёк нижней части грудины ( но не на рёбра), другую ладонь- поверх первой накрест. Надавите на грудину запястьями так, чтобы она прогнулась на 3-5 см, и отпустите. Прогибать нужно сильно, толчком, используя вес своего те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Когда из человека начнёт выходить вода, которой он наглотался, наклоняйте его голову наб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 xml:space="preserve">Когда пострадавший начнёт дышать, переверните его на грудь, голову поверните набок и, укрыв его чем-нибудь тёплым, вызовите скорую помощь.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редосторожности при спасении утопа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</w:rPr>
        <w:t>В холодной воде не снимайте с себя одежду, чтобы избежать переохлаждения организма. Следует сбросить только обувь и втащить всё из карман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</w:rPr>
        <w:t>Следите, чтобы утопающий в панике не хватался за вас. Если этого не удастся избежать, примените специальные приёмы освобож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>Если он схватился за вашу ногу, быстро опустите её, одновременно приняв вертикальное положение. Поднимите другую ногу и, упёршись ею в плечо или грудь утопающего, оттолкнитесь от него, откинувшись назад всем тел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color w:val="000000"/>
          <w:sz w:val="28"/>
        </w:rPr>
        <w:t>Если тонувший обхватил вас спереди, возьмите его обеими руками под мышки и, приподняв, оттолкните от себ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>Если он обхватил вас сзади за шею, опустите голову как можно ниже, чтобы его руки не сомкнулись у вас на горле. Крепко сожмите запястье той его руки, которая находится выше, и резко дёрните вперёд, приподнимая другой рукой его локоть. Оказавшись таким образом у него за спиной, вы заблокируете одну из его рук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8"/>
        </w:rPr>
        <w:t>3.  В крайнем случае, погружайтесь с головой в воду и, вынырнув за спиной утопающего, крепко обхватите его за плечи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8"/>
        </w:rPr>
        <w:t>4. Постарайтесь успокоить паникующего человека и внушить ему, что он спасётся только в том случае, если будет вам подчинять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9:00Z</dcterms:created>
  <dc:creator>Admin</dc:creator>
  <dc:description/>
  <cp:keywords/>
  <dc:language>en-US</dc:language>
  <cp:lastModifiedBy>Admin</cp:lastModifiedBy>
  <dcterms:modified xsi:type="dcterms:W3CDTF">2017-09-13T09:45:00Z</dcterms:modified>
  <cp:revision>5</cp:revision>
  <dc:subject/>
  <dc:title>Как узнать, что человек тонет</dc:title>
</cp:coreProperties>
</file>