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Если вы разбили ртутный градус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 главное – убирать ртуть надо тщательно и быстро.</w:t>
      </w:r>
    </w:p>
    <w:p>
      <w:pPr>
        <w:pStyle w:val="Normal"/>
        <w:jc w:val="both"/>
        <w:rPr/>
      </w:pPr>
      <w:r>
        <w:rPr/>
        <w:t>Что нужно делать:</w:t>
      </w:r>
    </w:p>
    <w:p>
      <w:pPr>
        <w:pStyle w:val="Normal"/>
        <w:jc w:val="both"/>
        <w:rPr/>
      </w:pPr>
      <w:r>
        <w:rPr/>
        <w:t>1. Перед сбором ртути наденьте резиновые перчатки: вещество не должно соприкасаться с обнаженными участками кожи.</w:t>
      </w:r>
    </w:p>
    <w:p>
      <w:pPr>
        <w:pStyle w:val="Normal"/>
        <w:jc w:val="both"/>
        <w:rPr/>
      </w:pPr>
      <w:r>
        <w:rPr/>
        <w:t>2. Ограничьте место аварии. Ртуть прилипает к поверхностям и может быть легко разнесена на подошвах по другим участкам помещения.</w:t>
      </w:r>
    </w:p>
    <w:p>
      <w:pPr>
        <w:pStyle w:val="Normal"/>
        <w:jc w:val="both"/>
        <w:rPr/>
      </w:pPr>
      <w:r>
        <w:rPr/>
        <w:t>3. Максимально тщательно соберите ртуть и все разбившиеся части градусника в стеклянную банку с холодной водой, плотно закройте закручивающейся крышкой. Вода нужна для того, чтобы ртуть не испарялась. Банку держите вдали от нагревательных приборов.</w:t>
      </w:r>
    </w:p>
    <w:p>
      <w:pPr>
        <w:pStyle w:val="Normal"/>
        <w:jc w:val="both"/>
        <w:rPr/>
      </w:pPr>
      <w:r>
        <w:rPr/>
        <w:t>4. Мелкие капельки можно собрать с помощью шприца, резиновой груши, двух листов бумаги, лейкопластыря, скотча, мокрой газ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Откройте окна и проветрите помещение. Если и остались какие-либо испарения, пусть выветриваются в окно.</w:t>
      </w:r>
    </w:p>
    <w:p>
      <w:pPr>
        <w:pStyle w:val="Normal"/>
        <w:jc w:val="both"/>
        <w:rPr/>
      </w:pPr>
      <w:r>
        <w:rPr/>
        <w:t>6. Место разлива ртути обработайте концентрированным раствором марганцовки или хлорной извести. Это окислит ртуть, чем приведет ее в нелетучее состояние. Если ни того, ни другого в доме не нашлось, можно приготовить горячий мыльно-содовый раствор: 30 граммов соды, 40 граммов тертого мыла на один литр воды.</w:t>
      </w:r>
    </w:p>
    <w:p>
      <w:pPr>
        <w:pStyle w:val="Normal"/>
        <w:jc w:val="both"/>
        <w:rPr/>
      </w:pPr>
      <w:r>
        <w:rPr/>
        <w:t>Что желательно сделать:</w:t>
      </w:r>
    </w:p>
    <w:p>
      <w:pPr>
        <w:pStyle w:val="Normal"/>
        <w:jc w:val="both"/>
        <w:rPr/>
      </w:pPr>
      <w:r>
        <w:rPr/>
        <w:t>1. Обратиться за помощью или консультацией к оперативному дежурному ЕДДС (по телефону «112», 8(34158) 3-13-30).</w:t>
      </w:r>
    </w:p>
    <w:p>
      <w:pPr>
        <w:pStyle w:val="Normal"/>
        <w:jc w:val="both"/>
        <w:rPr/>
      </w:pPr>
      <w:r>
        <w:rPr/>
        <w:t>2. Чтобы не пропустить ни одного шарика ртути, можно воспользоваться фонариком или лампой.</w:t>
      </w:r>
    </w:p>
    <w:p>
      <w:pPr>
        <w:pStyle w:val="Normal"/>
        <w:jc w:val="both"/>
        <w:rPr/>
      </w:pPr>
      <w:r>
        <w:rPr/>
        <w:t>3. До того, как наступит возможность отдать банку представителю службы спасения, можно выставить ее на балкон или в любое прохладное место. При условии, конечно, что за окном прохладнее, чем в помещении. При низких температурах выделение ядовитых паров уменьшается.</w:t>
      </w:r>
    </w:p>
    <w:p>
      <w:pPr>
        <w:pStyle w:val="Normal"/>
        <w:jc w:val="both"/>
        <w:rPr/>
      </w:pPr>
      <w:r>
        <w:rPr/>
        <w:t>4. Пейте больше мочегонной жидкости (чай, кофе, соки), так как ртутные образования выводятся из организма через почки.</w:t>
      </w:r>
    </w:p>
    <w:p>
      <w:pPr>
        <w:pStyle w:val="Normal"/>
        <w:jc w:val="both"/>
        <w:rPr/>
      </w:pPr>
      <w:r>
        <w:rPr/>
        <w:t>Чего делать нельзя:</w:t>
      </w:r>
    </w:p>
    <w:p>
      <w:pPr>
        <w:pStyle w:val="Normal"/>
        <w:jc w:val="both"/>
        <w:rPr/>
      </w:pPr>
      <w:r>
        <w:rPr/>
        <w:t>1. Нельзя выбрасывать разбившийся термометр в мусоропровод. Испарившиеся там два грамма ртути способны загрязнить шесть тысяч кубометров воздуха.</w:t>
      </w:r>
    </w:p>
    <w:p>
      <w:pPr>
        <w:pStyle w:val="Normal"/>
        <w:jc w:val="both"/>
        <w:rPr/>
      </w:pPr>
      <w:r>
        <w:rPr/>
        <w:t>2. Нельзя подметать ртуть веником: жесткие прутья только размельчат ядовитые шарики в мелкую ртутную пыль.</w:t>
      </w:r>
    </w:p>
    <w:p>
      <w:pPr>
        <w:pStyle w:val="Normal"/>
        <w:jc w:val="both"/>
        <w:rPr/>
      </w:pPr>
      <w:r>
        <w:rPr/>
        <w:t>3. Нельзя собирать ртуть при помощи пылесоса: продуваемый пылесосом воздух облегчает испарение жидкого металла. К тому же, пылесос после этого придется сразу же выбросить.</w:t>
      </w:r>
    </w:p>
    <w:p>
      <w:pPr>
        <w:pStyle w:val="Normal"/>
        <w:jc w:val="both"/>
        <w:rPr/>
      </w:pPr>
      <w:r>
        <w:rPr/>
        <w:t>4. Но ни в коем случае нельзя создавать сквозняк до того, как вы собрали ртуть, иначе блестящие шарики разлетятся по всей комнате.</w:t>
      </w:r>
    </w:p>
    <w:p>
      <w:pPr>
        <w:pStyle w:val="Normal"/>
        <w:jc w:val="both"/>
        <w:rPr/>
      </w:pPr>
      <w:r>
        <w:rPr/>
        <w:t>5. Нельзя стирать одежду и обувь, контактировавшие с ртутью, в стиральной машине. По возможности – эту одежду лучше выбросить.</w:t>
      </w:r>
    </w:p>
    <w:p>
      <w:pPr>
        <w:pStyle w:val="Normal"/>
        <w:jc w:val="both"/>
        <w:rPr/>
      </w:pPr>
      <w:r>
        <w:rPr/>
        <w:t>6. Нельзя спускать ртуть в канализацию. Она имеет свойство оседать в канализационных трубах. Кстати, извлечь ртуть из канализации – невероятно сл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S. Соединения ртути встречаются в различных технических устройствах. Например, в лампах дневного света, батарейках, некоторых красках. Будьте осторожны!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туть и ее специфическое отравляющее действие.</w:t>
      </w:r>
    </w:p>
    <w:p>
      <w:pPr>
        <w:pStyle w:val="Normal"/>
        <w:ind w:firstLine="708"/>
        <w:jc w:val="both"/>
        <w:rPr/>
      </w:pPr>
      <w:r>
        <w:rPr/>
        <w:t>Пары ртути, а также металлическая ртуть очень ядовиты, могут вызвать тяжёлое отравление. Ртуть и её соединения ( сулема, каломель, цианид ртути) поражают нервную систему, печень, почки, желудочно-кишечный тракт, при вдыхании - дыхательные пути (а проникновение ртути в организм чаще происходит именно при вдыхании её паров, не имеющих запаха). По классу опасности ртуть относится к первому классу (чрезвычайно опасное химическое вещество). Опасный загрязнитель окружающей среды, особенно опасны выбросы в воду, поскольку в результате деятельности населяющих дно микроорганизмов происходит образованием растворимой в воде и токсичной метилртути.</w:t>
      </w:r>
    </w:p>
    <w:p>
      <w:pPr>
        <w:pStyle w:val="Normal"/>
        <w:jc w:val="both"/>
        <w:rPr/>
      </w:pPr>
      <w:r>
        <w:rPr/>
        <w:t>Органические соединения ртути (метилртути и др.) в целом намного более токсичны, чем неорганические, прежде всего из-за их липофильности - способности более эффективно взаимодействовать с элементами ферментактивных систем организма.</w:t>
      </w:r>
    </w:p>
    <w:p>
      <w:pPr>
        <w:pStyle w:val="Normal"/>
        <w:ind w:firstLine="708"/>
        <w:jc w:val="both"/>
        <w:rPr/>
      </w:pPr>
      <w:r>
        <w:rPr/>
        <w:t>При вдыхании воздуха, содержащего пары ртути в концентрации не выше 0,25 мг/м3, последняя задерживается и накапливается в лёгких. В случае более высоких концентраций ртуть всасывается неповрежденной кожей. В зависимости от количества ртути и длительности ее поступления в организм человека возможны острые и хронические отравления, а также микромеркуриализм. В наибольшей степени к ртутным отравлениям чувствительны женщины и де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рые отравления парами ртути</w:t>
      </w:r>
    </w:p>
    <w:p>
      <w:pPr>
        <w:pStyle w:val="Normal"/>
        <w:ind w:firstLine="708"/>
        <w:jc w:val="both"/>
        <w:rPr/>
      </w:pPr>
      <w:r>
        <w:rPr/>
        <w:t xml:space="preserve">Острое отравление ртутью проявляется через несколько часов после начала отравления. Симптомы острого отравления: общая слабость, отсутствие аппетита, головная боль, при глотании, металлический вкус во рту, слюнотечение, набухание и кровоточивость десен, тошнота и рвота. Как правило, появляются сильнейшие боли в животе, слизистый понос (иногда с кровью). Нередко наблюдается воспаление легких, катар верхних дыхательных путей, боли в груди, кашель и одышка, часто сильный озноб. Температура тела поднимается до 38-40°С. В моче пострадавшего находят значительное количество ртути. В тяжелейших случаях через несколько дней наступает смерть пострадавше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ические отравления.</w:t>
      </w:r>
    </w:p>
    <w:p>
      <w:pPr>
        <w:pStyle w:val="Normal"/>
        <w:ind w:firstLine="708"/>
        <w:jc w:val="both"/>
        <w:rPr/>
      </w:pPr>
      <w:r>
        <w:rPr/>
        <w:t>Меркуриализмом называется общее отравление организма при хроническом воздействии паров ртути и её соединений, незначительно превышающих санитарную норму, в течение нескольких месяцев или лет. Проявляется в зависимости от организма и состояния нервной системы. Симптомы: повышенная утомляемость, сонливость, общая слабость, головные боли, головокружения, апатия, а также эмоциональная неустойчивость — неуверенность в себе, застенчивость, общая подавленность, раздражительность. Так же наблюдаются: ослабления памяти и самоконтроля, снижение внимания и умственных способностей. Постепенно развивается усиливающееся дрожание кончиков пальцев при волнении — «ртутный тремор», вначале пальцев рук, затем ног и всего тела (губы, веки), позывы к испражнению, частые позывы к мочеиспусканию, снижение обоняния (очевидно, из-за повреждения ферментов, имеющих сульфгидрильную группу), кожной чувствительности, вкуса. Усиливается потливость, увеличивается щитовидная железа, возникают нарушения ритма сердечной деятельности, снижение кровяного д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7:00Z</dcterms:created>
  <dc:creator>1</dc:creator>
  <dc:description/>
  <cp:keywords/>
  <dc:language>en-US</dc:language>
  <cp:lastModifiedBy>Admin</cp:lastModifiedBy>
  <cp:lastPrinted>2014-10-30T09:08:00Z</cp:lastPrinted>
  <dcterms:modified xsi:type="dcterms:W3CDTF">2017-09-13T06:29:00Z</dcterms:modified>
  <cp:revision>11</cp:revision>
  <dc:subject/>
  <dc:title>Если вы разбили градусник</dc:title>
</cp:coreProperties>
</file>