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захвате террористами залож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меньшения вероятности захвата заложников в здании Администрации района проводятся </w:t>
      </w:r>
      <w:r>
        <w:rPr>
          <w:b/>
          <w:sz w:val="28"/>
          <w:szCs w:val="28"/>
        </w:rPr>
        <w:t>предупредительные ме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бдительности руководства Администрации,  сторожей, а также всех рабочих и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ение пропускного режима на территорию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 наблюдения и сигнализации различ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знаний и навыков сотрудникам Администрации, по вопросам предупреждения и действиям в условиях угрозы проведения террористических актов с учетом особенностей размещения, территории и характера деятельности; разработка соответствующих инструкций и планов действий по обеспечению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йствия при захвате заложников </w:t>
      </w:r>
      <w:r>
        <w:rPr>
          <w:sz w:val="28"/>
          <w:szCs w:val="28"/>
        </w:rPr>
        <w:t>зависят от конкретных условий, обстановки. Тем не менее некоторые  из них могут носить общий характер: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зможности  немедленно сообщите о случившемся руководителю Администрации или лицу его заменяющему, в органы М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воей инициативе в переговоры с террористами не вступ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воцируйте действия, способные повлечь за собой применение террористами оружия, не противоречьте им, не повышайте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ьтесь физически, морально и эмоционально к возможному испытанию, будьте уверены, что милиция и другие спецслужбы предпримут профессиональные меры для Вашего освоб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искуйте жизнью окружающих и своей собственной, не пытайтесь бежать, если нет полной уверенности в успехе побега, даже если вы заподозрили, что у террориста не оружие, а муляж, не проверяйте это – ошибка может стоить Вам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анализируйте спокойно ситуацию, постарайтесь запомнить как можно больше информации о террористах (их количество, степень вооруженности, особенности внешности, акцент и темы разговоров, манера поведения и т.п.). Подобная информация может помочь впоследствии правоохранительным органам в установлении личности террор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сите террористов освободить детей, женщин и престарелых, а если кто-то ранен или нуждается в помощи, с разрешения старшего из числа преступных элементов окажите ее; в остальных случаях займите позицию пассивного сотрудничества, не вызывая гнева захватчиков, но сохраняя чувство собственн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опросы отвечайте кратко; более свободно и пространно разговаривайте на несущественные общие темы, но будьте осторожны, когда затрагиваются государственные или служеб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заявлений, которые в данный момент или в последующем могут повредить Вам или другим людям; в случае принуждения выразить поддержку требованиям террористов (письменно, в звуко- или видеозаписи) укажите, что они исходят от похи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озмущайтесь, если во время штурма с Вами могут поступить некорректно: заковать в наручники, связать, нанести эмоциональную или физическую травму, подвергнуть допросу; отнеситесь с пониманием к тому, что в подобных случаях такие действия штурмующих до идентификации всех лиц и выявлении истинных преступников оправд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требования к Вам террористов и штурмующих будут диаметрально противоположны, поступайте так, как это безопаснее для ваш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зу после штурма не предпринимайте самостоятельных активных действий (не бежать, не падать в объятия освободителей и т.д.), строго выполняйте указания представителей МВД и других спец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42:00Z</dcterms:created>
  <dc:creator>User</dc:creator>
  <dc:description/>
  <cp:keywords/>
  <dc:language>en-US</dc:language>
  <cp:lastModifiedBy>Admin</cp:lastModifiedBy>
  <cp:lastPrinted>2005-02-25T16:28:00Z</cp:lastPrinted>
  <dcterms:modified xsi:type="dcterms:W3CDTF">2012-03-29T04:46:00Z</dcterms:modified>
  <cp:revision>3</cp:revision>
  <dc:subject/>
  <dc:title>«УТВЕРЖДАЮ»</dc:title>
</cp:coreProperties>
</file>